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8 PACCAGNIN           ANNA MARIA     YF/010725 28,00  40,00 0,00    0,50  0,25 0,00               QR     D      2   X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6  (CL)  PCCNMR66M44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8 PACE                ANNA           YF/036160 34,00  39,00 7,50    2,75  6,00 1,50     I    N    RS            2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6  (AG)  PCANNA66C45F2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6 PACE                CALOGERA       YF/002730 35,00  40,00 8,00    0,50  1,00 0,0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7  (CL)  PCACGR67T56H7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6 PACE                CLAUDIA LUISA  YF/002476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6  (CT)  PCACDL76B6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2 PACE                ELVIRA LOREDAN YF/046235 28,00  40,00 6,00    4,00  0,00 0,0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3  (TP)  PCALRL73E63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8 PACE                FRANCESCA      YF/036165 28,00  38,00 5,50    0,50  1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4  (CO)  PCAFNC74L65C9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0 PACE                FRANCESCA      YF/002948 28,00  39,00 7,50    1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6  (TP)  PCAFNC76H58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1 PACE                GIOVANNA       YF/036161 28,00  40,00 8,00    0,50  1,00 0,5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58  (AG)  PCAGNN58S51H15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36 PACE                GRAZIELLA      YF/045864 30,00  40,00 8,00    4,00  1,15 0,00     I                E              83,1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2/12/1964  (TP)  PCAGZL64T62F061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2472 PACE                JOSEPHINE      YF/020098 28,00  40,00 8,00    1,50  0,00 0,50     I                               78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2/10/1979  (CT)  PCAJPH79R52B4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5 PACE                LOREDANA CONCE YF/000462 34,00  40,00 8,00    6,50  3,10 0,00     I                               9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CL)  PCALDN74R43H792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9 PACE                MARIA CONCETTA YF/012444 29,00  40,00 0,00    1,00  0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0  (CL)  PCAMCN70L51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9 PACE                MARIA LETIZIA  YF/014668 29,00  40,00 8,00    0,50  1,00 0,5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0  (AG)  PCAMLT70T69G28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2 PACE                MARIA TERESA   YF/028854 28,00  40,00 7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5  (CL)  PCAMTR75A57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4 PACE                NICOLA MASSIMI YF/007066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3  (CL)  PCANLM73H01H7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36 PACE                ROSA           YF/036189 30,00  36,00 0,00    0,50  1,20 0,00                                     6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55  (AG)  PCARSO55C47E5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7 PACE                VALENTINA      YF/012420 28,00  40,00 5,00    4,00  0,00 0,00     I         R             1       7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4/02/1971  (CL)  PCAVNT71B54D960Z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6114 PACE                VALERIA        YF/021289 31,00  40,00 7,00    4,00  1,00 0,00    F                                83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4/09/1977  (PA)  PCAVLR77P6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8 PACETTO             DANIELA        YF/022091 31,00  40,00 8,00    1,50  3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0  (RG)  PCTDNL70M42I53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9 PACI                ALFONSA RITA   YF/036201 28,00  38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AG)  PCALNS75L61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5 PACI                AMELIA         YF/048041 32,00  40,00 0,00    0,50  0,10 0,00               QR            2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53  (SR)  PCAMLA53E68A49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30 PACI                AURORA         YF/051789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9  (FI)  PCARRA79S50D6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33 PACI                CROCETTA       YF/000350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4  (CL)  PCACCT74T62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61 PACI                GIUSEPPA       YF/036205 33,00  39,00 0,00    1,00  2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58  (AG)  PCAGPP58C48C66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8 PACI                MARINELLA      YF/015200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3  (AG)  PCAMNL73M68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1 PACI                ROSA           YF/046469 32,00  39,00 6,00    6,50  4,10 0,00     I          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8  (VB)  PCARSO68R68H037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12 PACINI              SEBASTIANA     YF/00210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4  (CT)  PCNSST74P5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24 PACINO              ANNA           YF/001384 31,00  40,00 8,00    1,00  0,00 0,00     I    N    RS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5  (EN)  PCNNNA65C68L4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5 PACINO              CHIARA         YF/038848 29,00  40,00 8,00    4,00  0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7  (TP)  PCNCHR77E57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9 PADALINO            DANIELA        YF/011988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3  (AG)  PDLDNL73P4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0 PADALINO            GIUSEPPA       YF/011542 32,00  38,00 7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4  (AG)  PDLGPP74E5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54 PADALINO            GRAZIA         YF/042886 30,00  40,00 8,00    0,50  1,10 0,00     I         R 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55  (CT)  PDLGRZ55A67F00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9 PADALINO            MARIA FRANCESC YF/036224 35,00  40,00 8,00    1,00  3,00 0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0  (AG)  PDLMFR70S43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8 PADALINO            RAFFAELLA      YF/042832 28,00  40,00 8,00    1,00  4,10 1,50     I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0  (CT)  PDLRFL70P5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7 PADALINO            SANTINA        YF/005948 28,00  40,00 8,00    4,00  3,35 0,00    F          R             2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4  (CL)  PDLSTN64A54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7 PADIGLIONE          IRENE          YF/057609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9  (AG)  PDGRNI69M43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4 PADUA               CARMELA        YF/022101 28,00  39,00 0,00    4,00  3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2  (RG)  PDACML72B50I5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2 PAFFUMI             ALESSANDRA     YF/044021 30,00  40,00 0,00    7,75  3,00 0,00     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5  (ME)  PFFLSN75D44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1 PAFUMI              ANGELA DOMENIC YF/04073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5  (ME)  PFMNLD65A71F77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7 PAFUMI              LORENA         YF/001378 28,00  40,00 8,00    1,50  3,00 0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1  (EE)  PFMLRN71A59Z7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9 PAFUMI              MARIA CATENA S YF/049050 29,00  40,00 8,00    4,00  3,00 0,5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0  (CT)  PFMMCT70S41G597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4 PAFUMI              MARIA PIA      YF/008454 28,00  40,00 0,00    1,00  4,20 0,00               R             1       7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5  (CT)  PFMMRP65B64E01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8 PAGANA              ALICE          YF/000501 28,00  40,00 8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5  (CT)  PGNLCA65M4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5 PAGANA              MARIA VITTORIA YF/048381 30,00  40,00 8,00    0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8  (CT)  PGNMVT68M4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4 PAGANO              ADALGISA       YF/051347 28,00  38,00 6,00    4,00  2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5  (ME)  PGNDGS75A4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2 PAGANO              ANGELA         YF/041321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9  (CT)  PGNNGL79C69G59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8 PAGANO              ANNA           YF/051772 32,00  39,00 5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3  (CT)  PGNNNA73B54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8 PAGANO              ANNA ELISA     YF/015357 32,00  38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5  (PA)  PGNNLS75L65L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6 PAGANO              ANTONIA        YF/054713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4  (ME)  PGNNTN64A56I31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70 PAGANO              CARMELINA      YF/053885 30,00  37,00 4,80    9,00  0,00 0,00    F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80  (CT)  PGNCML80B56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3 PAGANO              CATERINA       YF/053230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8  (ME)  PGNCRN68M71I08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3 PAGANO              CECILIA        YF/051673 35,00  40,00 0,00    6,50  4,00 0,00     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8  (EE)  PGNCCL68A56Z11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4 PAGANO              DANIELA ENRICA YF/039950 28,00  40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1  (CT)  PGNDLN71P6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00 PAGANO              DONATELLA      YF/048976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ME)  PGNDTL75E51A69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0 PAGANO              ELISABETTA     YF/008149 28,00  31,00 0,00    1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CT)  PGNLBT77M50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1 PAGANO              FRANCESCA      YF/015126 34,00  40,00 8,00    6,50  2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4  (PA)  PGNFNC74L57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4 PAGANO              GABRIELLA LORE YF/00599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3  (CL)  PGNGRL63R51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9 PAGANO              GAETANA        YF/045456 29,00  40,00 7,50    0,50  3,10 0,00     I         R             2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54  (ME)  PGNGTN54E56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0 PAGANO              GIUSEPPINA     YF/034192 30,00  39,00 0,00    1,50  0,00 0,00               QR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57  (BZ)  PGNGPP57B63A95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2 PAGANO              MARIA          YF/039743 28,00  40,00 0,00    1,50  3,20 0,00               R             1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54  (CT)  PGNMRA54A62C29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2 PAGANO              MARIA          YF/050821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ME)  PGNMRA77M50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0 PAGANO              MARIA CRISTINA YF/039495 28,00  40,00 5,50    0,50  2,00 0,00     I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8  (CT)  PGNMCR68C5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8 PAGANO              MARIA ELENA    YF/014445 34,00  40,00 8,00    1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3  (PA)  PGNMLN73M57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5 PAGANO              MARIA RITA     YF/039994 32,00  40,00 8,00    1,50  4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3  (CT)  PGNMRT73A68G37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9 PAGANO              ORNELLA        YF/011404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5  (PA)  PGNRLL65A53L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63 PAGANO              ROSARIA        YF/044926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1  (CT)  PGNRSR71B44A02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9 PAGANO              ROSARIA SANTA  YF/056722 28,00  40,00 0,00    1,00  0,30 0,00               R             2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5  (CT)  PGNRRS65S41E6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1 PAGANO              SANTINA        YF/034900 32,00  40,00 4,80    0,50  0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4  (AG)  PGNSTN74T70E7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7 PAGANO              SERENA         YF/041269 34,00  40,00 8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5  (CT)  PGNSRN75L7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6 PAGANO              TANIA          YF/050235 30,00  36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80  (ME)  PGNTNA80R52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6 PAGANO              VITA           YF/015056 28,00  35,00 7,00    0,50  0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2  (RM)  PGNVTI72T51H501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4 PAGANO BONGIORNO    MAURIZIO       YF/053721 28,00  40,00 4,80    1,50  0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3  (CT)  PGNMRZ73B04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1 PAGGIO              FRANCESCA      YF/004495 34,00  39,00 5,50    0,5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8  (SR)  PGGFNC68D42F9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3 PAGLIA              CINZIA         YF/00194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CT)  PGLCNZ72R6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9 PAGLIARELLO         ANNA MARIA RIT YF/020657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5  (AG)  PGLNMR75R66H1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2 PAGLIARELLO         GIUSEPPINA     YF/015802 33,00  40,00 7,20    4,00  0,25 0,00     I                D              84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4  (CL)  PGLGPP74L47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85 PAGLIARELLO         STEFANINA      YF/036233 34,00  40,00 0,00    5,25  0,30 0,00               R             2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4  (AG)  PGLSFN64M43H1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0 PAGLIARO            CONCETTA       YF/056902 28,00  40,00 0,00    4,00  3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8  (CT)  PGLCCT68A4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6 PAGLIARO            FRANCESCA      YF/006162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8  (EN)  PGLFNC78M62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33 PAGLIARO            LAURA          YF/014924 35,00  40,00 8,00    2,75  4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0  (PA)  PGLLRA70T63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5 PAGLIARO            MARIA TERESA   YF/012284 28,00  39,00 0,00    4,00  0,10 0,00                      F       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9  (EN)  PGLMTR69P61G62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86 PAGLIARO            SANTINA SILVAN YF/045250 30,00  34,00 0,00    2,75  3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4  (ME)  PGLSTN74B43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7 PAGLIARO            SILVIA MARIA   YF/056114 34,00  40,00 0,00    4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6  (CT)  PGLSVM76H5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0 PAGLIAROTO          TANIA MARIA GR YF/032806 32,00  40,00 8,00    5,25  4,00 0,0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CT)  PGLTMR72S6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6 PAGLINO             ANNALISA       YF/011829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8  (TP)  PGLNLS78S44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3 PAGLINO             DANIELA        YF/012225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BO)  PGLDNL75D70C265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4 PAGLINO             TOMMASA PATRIZ YF/013266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5  (TP)  PGLTMS75E50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0 PAGORIA             IGNAZIA        YF/011355 32,00  40,00 8,00    0,50  2,00 0,00     I  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25/12/1968  (PA)  PGRGNZ68T65L112L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3639 PAGUNI              ADELE          YF/046653 29,00  30,00 5,90    7,75  3,00 1,50    FI                               77,15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14/08/1969  (ME)  PGNDLA69M54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93 PAINO               AGATA          YF/034978 28,00  40,00 8,00    0,50  2,10 0,00     I         R             1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7  (CT)  PNAGTA67B43G37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8 PAINO               CARMELINA      YF/013015 29,00  40,00 7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2  (AG)  PNACML72P57D5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1 PAINO               CARMELINA      YF/043880 29,00  36,00 7,00    4,00  4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1  (ME)  PNACML71A6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4 PALACANO'           ROSALIA        YF/012422 30,00  38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4  (PA)  PLCRSL74C5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9 PALACINO            DANIELA        YF/022174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3  (RG)  PLCDNL73D70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79 PALACINO            GIUSEPPINA     YF/019087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80  (CT)  PLCGPP80L57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0 PALADINI            LUCIA          YF/013201 33,00  40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1  (CL)  PLDLCU71L48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7 PALADINO            BENEDETTA      YF/004999 30,00  40,00 6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5  (TP)  PLDBDT75C71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94 PALADINO            DOMENICO       YF/033680 30,00  40,00 8,00    2,75  1,00 0,50     I         R             2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54  (CT)  PLDDNC54P2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0 PALADINO            ELITA          YF/057642 28,00  40,00 8,00    1,50  4,00 1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0  (CT)  PLDLTE70A6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9 PALADINO            GIROLAMA GABRI YF/016012 33,00  40,00 6,50    4,0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7  (TP)  PLDGLM77M45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2 PALADINO            GIUSEPPA       YF/001570 28,00  40,00 7,00    6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0  (TP)  PLDGPP70S55E974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1 PALADINO            GIUSEPPINA DOM YF/015859 28,00  40,00 7,00    0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9  (PA)  PLDGPP69L4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0 PALADINO            LOREDANA VITA  YF/009870 29,00  40,00 4,80    1,50  2,00 0,00     I         R             1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8  (EE)  PLDLDN68R69Z1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6 PALADINO            MARIA          YF/00499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5  (TP)  PLDMRA75C71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8 PALADINO            MARIA ANTONIET YF/032284 36,00  39,00 8,00    1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6  (CT)  PLDMNT76A6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2 PALADINO            PATRIZIA       YF/050935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CT)  PLDPRZ72R41H16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2 PALADINO            VALENTINA      YF/043855 34,00  38,00 7,00    1,00  6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4  (ME)  PLDVNT64C49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02 PALAGONIA           ADRIANA        YF/036256 28,00  40,00 8,00    4,00  1,00 0,5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0  (AG)  PLGDRN70M70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02 PALAGONIA           GIUSEPPINA     YF/011587 34,00  39,00 4,80    0,50  0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8  (PA)  PLGGPP78T5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1 PALAGONIA           LUCIA          YF/012543 29,00  40,00 8,00    2,75  0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5  (PA)  PLGLCU75T57G51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0 PALAGONIA           PATRIZIA       YF/014629 30,00  40,00 8,00    1,50  0,30 0,00    F                 EF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8  (PA)  PLGPRZ68R55B43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4 PALAZZI             ANTONIA CALOGE YF/047671 28,00  38,00 4,80    1,50  1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0  (AG)  PLZNNC60C61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9 PALAZZO             ALESSANDRA     YF/012501 35,00  40,00 8,00    0,50  7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2  (PA)  PLZLSN72L45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8 PALAZZO             ANNA           YF/004161 30,00  40,00 8,00    2,75  3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2  (CT)  PLZNNA72B56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0 PALAZZO             CAROLINA       YF/044493 29,00  40,00 7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6  (PA)  PLZCLN76S4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7 PALAZZO             MARIANGELA     YF/004633 28,00  40,00 8,00    1,00  2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0  (CT)  PLZMNG70M43C35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3 PALAZZO             MARIA SALVATRI YF/048819 32,00  40,00 6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6  (CT)  PLZMSL76C4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0 PALAZZO             NENZI          YF/002854 31,00  40,00 8,00    1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3  (TP)  PLZNNZ73E51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77 PALAZZO             ROSALIA        YF/048365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CT)  PLZRSL76P6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3 PALAZZO             ROSANGELA RITA YF/022349 30,00  39,00 8,00    1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4  (EN)  PLZRNG74H62C35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5 PALAZZO             ROSARIA MARIA  YF/016722 34,00  40,00 0,00    4,00  0,00 0,00               R             3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57  (PA)  PLZRRM57L6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3 PALAZZOLO           ALESSIA        YF/005090 32,00  40,00 5,00    7,75  0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9  (CT)  PLZLSS79R6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4 PALAZZOLO           ANNA           YF/056509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9  (ME)  PLZNNA79E42G37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1 PALAZZOLO           ANNA MARIARITA YF/030279 28,00  40,00 7,00    0,50  4,05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59  (CT)  PLZNMR59L66E01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5 PALAZZOLO           ANTONELLA      YF/015533 36,00  39,00 7,00    0,50  1,00 0,00     I    N    S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6  (PA)  PLZNNL76L52G34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96 PALAZZOLO           BENEDETTO      YF/015268 31,00  36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9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50 PALAZZOLO           CARMELA TINDAR YF/043079 28,00  35,00 0,00    0,50  2,70 0,00               R             2       6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7  (ME)  PLZCML67P48H1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7 PALAZZOLO           FILIPPA        YF/01306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6  (PA)  PLZFPP66B68C70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6 PALAZZOLO           GIOVANNA       YF/015317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8  (PA)  PLZGNN78P65B7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9 PALAZZOLO           GIROLAMA       YF/022323 30,00  40,00 0,00    5,25  1,00 0,00               R             1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1  (TP)  PLZGLM71C64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7 PALAZZOLO           GIUSEPPINA MAR YF/011683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0  (PA)  PLZGPP70B43F544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5 PALAZZOLO           IGNAZIA MARIA  YF/001640 28,00  40,00 0,00    1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4  (CT)  PLZGZM64H57G59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3 PALAZZOLO           LISETTA        YF/014816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5  (PA)  PLZLTT75C5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7 PALAZZOLO           LUCIANA        YF/016167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4  (PA)  PLZLCN74S59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4 PALAZZOLO           MARIA          YF/053877 28,00  40,00 0,00    9,00  0,00 0,00     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80  (ME)  PLZMRA80P63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7 PALAZZOLO           MARIA          YF/022561 28,00  40,00 4,80    6,50  0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9  (RG)  PLZMRA79P47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85 PALAZZOLO           MARIA ELISABET YF/043684 30,00  38,00 0,00    4,00  2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5  (ME)  PLZMLS65M71A17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5 PALAZZOLO           MARIA LORENA   YF/011675 37,00  40,00 8,00    6,50  3,00 0,00    F          R             1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8  (PA)  PLZMLR68M5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8 PALAZZOLO           MICHELA        YF/055748 33,00  40,00 0,00    0,50  4,00 0,00               QR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8  (ME)  PLZMHL68E47G37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16 PALAZZOLO           ROBERTA        YF/015349 31,00  40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7  (PA)  PLZRRT77M6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6 PALAZZOLO           ROSANNA        YF/022580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5  (RG)  PLZRNN75B52F2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2 PALAZZOLO           ROSARIA        YF/012133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6  (PA)  PLZRSR76L68B7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4 PALAZZOLO           SABINA         YF/022589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1  (RG)  PLZSBN71B44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5 PALAZZOLO           VITA MARIA     YF/01307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1  (PA)  PLZVMR71L57B7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18 PALAZZOLO SEMINARA  MARIA CRISTINA YF/014637 30,00  40,00 8,00    4,00  1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7  (PA)  PLZMCR77L4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0 PALAZZOTTO          CATERINA       YF/016606 32,00  40,00 0,00    1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PA)  PLZCRN77D55G27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03 PALAZZOTTO          LUCIA          YF/019645 29,00  40,00 6,00    1,50  2,00 0,00     I    N    S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7  (PA)  PLZLCU67S56F24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53 PALAZZOTTO          MARIA GRAZIA   YF/051433 29,00  34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1  (ME)  PLZMGR61L55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0 PALAZZOTTO          MICHELINA      YF/013188 34,00  40,00 6,50    1,0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6  (PA)  PLZMHL76P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0 PALAZZOTTO          PIERA          YF/011924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7  (PA)  PLZPRI77S4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39 PALEINO             IRENE VITA MAR YF/001757 30,00  36,00 0,00    0,50  0,25 0,00               L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0  (TP)  PLNRVT70L49F06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1 PALELLA             ANTONINO       YF/047567 31,00  40,00 8,00    9,00  1,00 0,5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6  (ME)  PLLNNN76M10L0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3 PALELLA             MARIA LUISA    YF/050325 30,00  28,00 0,00    6,50  0,20 0,00               R             2       6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5  (ME)  PLLMLS65L4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7 PALELLA             MARIO ANTONIO  YF/047442 31,00  40,00 0,00    9,00  1,00 0,00     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7  (EE)  PLLMNT67L27Z40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2 PALERMO             ANGELA RITA    YF/037629 31,00  40,00 8,00    7,75  3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57  (EN)  PLRNLR57T56A09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2 PALERMO             ANNA           YF/048916 29,00  35,00 4,80    0,50  2,00 0,00     I         R        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5  (CT)  PLRNNA65P4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23 PALERMO             ANNA           YF/052576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5  (CZ)  PLRNNA75D62C35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73 PALERMO             ANNA MARIA     YF/042445 29,00  38,00 8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6  (CT)  PLRNMR76H41B4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1 PALERMO             CALOGERA ROSA  YF/002735 28,00  40,00 8,00    0,50  1,10 0,00    F          LQR    E      3   X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1  (CL)  PLRCGR61C59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3 PALERMO             CARMELA        YF/052528 28,00  30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8  (CT)  PLRCML68E55B2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10 PALERMO             CARMELINA      YF/036261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6  (AG)  PLRCML66P43H269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1 PALERMO             CARMELO        YF/012033 28,00  40,00 6,50    0,50  2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5  (TP)  PLRCML65R03G76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75 PALERMO             CHIARA         YF/019730 37,00  40,00 8,00    2,75  4,00 1,50     I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3  (PA)  PLRCHR73H6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3 PALERMO             DOMENICA       YF/011810 28,00  37,00 7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8  (EE)  PLRDNC78M66Z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5 PALERMO             ELEONORA       YF/046107 28,00  40,00 8,00    2,75  2,00 0,00     I         R 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3  (CT)  PLRLNR63E6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1 PALERMO             ELIANA         YF/036274 28,00  40,00 8,00    7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4  (AG)  PLRLNE74B67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5 PALERMO             FRANCESCA      YF/010027 28,00  40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EN)  PLRFNC74H58C3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11 PALERMO             FRANCESCA MARI YF/012581 30,00  40,00 0,00    5,25  1,00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3  (PA)  PLRFNC73S6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91 PALERMO             GIULIA NELLA   YF/019339 29,00  40,00 8,00    0,50  5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7  (CT)  PLRGNL67P6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60 PALERMO             GIUSEPPINA     YF/011591 28,00  40,00 6,00    0,50  4,15 0,00    F     N    R             2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54  (PA)  PLRGPP54R42C13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38 PALERMO             GRAZIELLA MARI YF/036281 33,00  39,00 0,00    4,00  0,00 0,00                                     7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1/07/1974  (TO)  PLRGZL74L71L219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1012 PALERMO             KATIA          YF/022615 28,00  37,00 0,00    2,75  2,10 0,00                      F              69,8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4/05/1967  (MI)  PLRKTA67E64F20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8 PALERMO             LUIGIA         YF/041888 28,00  40,00 0,00    1,00  0,10 0,00               R             1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1  (CT)  PLRLGU61M5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2 PALERMO             MARGHERITA     YF/012086 29,00  40,00 7,00    5,25  2,10 0,00    F                 F       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0  (TP)  PLRMGH70B68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7 PALERMO             MARIA GAETANA  YF/000998 31,00  40,00 0,00    0,50  0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2  (CL)  PLRMGT72T49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3 PALERMO             MARIA GRAZIA I YF/031303 28,00  40,00 8,00    4,00  5,00 0,0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0  (CT)  PLRMGR70L49C35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8 PALERMO             MARIANNA       YF/036287 32,00  40,00 8,00    2,7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3  (AG)  PLRMNN73M62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53 PALERMO             MARIA SILVANA  YF/021351 29,00  40,00 0,00    1,00  2,30 0,00               QR            3   X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6  (CL)  PLRMSL66B58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76 PALERMO             MARINELLA      YF/029036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4  (CL)  PLRMNL74C45F06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5 PALERMO             PASQUALINA FIO YF/036289 30,00  40,00 0,00    1,50  0,30 0,00     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4  (AG)  PLRPQL64T58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9 PALERMO             ROSA           YF/011107 28,00  40,00 7,00    1,50  6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4  (AG)  PLRRSO74T61H2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3 PALERMO             ROSA           YF/002744 28,00  40,00 8,00    0,50  0,30 0,00     I         R        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6  (CL)  PLRRSO66B44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73 PALERMO             ROSALIA        YF/002839 29,00  40,00 0,00    0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4  (CL)  PLRRSL64E53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5 PALERMO             ROSANGELA      YF/013249 30,00  40,00 6,50    0,5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5  (AG)  PLRRNG75H41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7 PALERMO             ROSETTA ANNA   YF/043119 28,00  40,00 0,00    1,00  1,10 0,00               R      F      2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4  (TP)  PLRRTT64T66H7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3 PALERMO             SALVATORE      YF/012098 28,00  40,00 7,00    4,00  0,10 0,00    F 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9  (TP)  PLRSVT69C25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61 PALESANO            LOREDANA       YF/011158 28,00  32,00 0,00    4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6  (PA)  PLSLDN76H5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9 PALILLA             MARGHERITA     YF/036302 34,00  40,00 8,00    4,00  1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6  (CT)  PLLMGH76M6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6 PALILLA             MELINDA        YF/020094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81  (PA)  PLLMND81C5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7 PALILLO             MARIA RITA     YF/036305 31,00  39,00 4,80    1,00  1,00 0,00    F     N    S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2  (AG)  PLLMRT72P52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8 PALLADINO           ORNELLA        YF/049710 28,00  29,00 0,00    1,00  5,20 0,00               R             1       6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7  (PC)  PLLRLL67E58G535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9 PALMA               ANNA MARIA     YF/052301 32,00  34,00 6,00    1,50  3,20 0,00     I         R             2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5  (CT)  PLMNMR65D49M1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0 PALMA               LETIZIA        YF/022064 34,00  40,00 7,50    5,2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9  (SR)  PLMLTZ79B53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77 PALMA               TERESA         YF/051692 28,00  35,00 0,00    1,50  2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57  (CT)  PLMTRS57P47M10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9 PALMA               TIZIANA        YF/015657 34,00  40,00 8,00    0,50  5,00 1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5  (PA)  PLMTZN65R63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4 PALMERI             ADELE          YF/001792 32,00  40,00 7,00    0,50  1,00 0,00     I         RS            3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6  (CL)  PLMDLA66S56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4 PALMERI             AMALIA         YF/012659 36,00  40,00 8,00    0,50  1,00 0,50     I    M    G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7  (AG)  PLMMLA77L45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1 PALMERI             ANGELA VALENTI YF/000478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3  (CL)  PLMNLV73H65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1 PALMERI             ANNA           YF/012464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1  (TP)  PLMNNA61T49D23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3 PALMERI             BEATRICE       YF/016337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7  (AG)  PLMBRC77A43H7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06 PALMERI             EGIZIA ARIANNA YF/000347 34,00  40,00 8,00    1,00  3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5  (CL)  PLMGRN75L48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59 PALMERI             GAETANA SABINA YF/049038 28,00  30,00 0,00    4,00  1,40 0,00               R             2       6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5  (CL)  PLMGNS65M50B3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34 PALMERI             GIOVANNA       YF/021423 29,00  40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0  (TP)  PLMGNN70H50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3 PALMERI             GIUSEPPA       YF/036312 32,00  39,00 6,00    0,50  0,00 0,00    F     M    GR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1  (AG)  PLMGPP61B41C27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48 PALMERI             GIUSEPPA       YF/027999 28,00  29,00 4,80    0,50  0,20 0,00     I                EF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0  (CT)  PLMGPP60H49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4 PALMERI             GIUSEPPINA     YF/036313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9  (TP)  PLMGPP79A50C286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74 PALMERI             LAURA          YF/015841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7  (PA)  PLMLRA77P57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83 PALMERI             MARIA AGATA    YF/016457 29,00  40,00 8,00    0,50  4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CT)  PLMMGT74H5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3 PALMERI             MARIA CARMELA  YF/017304 28,00  38,00 5,50    1,50  4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59  (PA)  PLMMCR59D50D90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2 PALMERI             MARIA GRAZIA G YF/015415 30,00  40,00 5,50    0,50  0,00 0,00    F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0  (CL)  PLMMGR70C57H79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2 PALMERI             MARIA RITA     YF/009307 28,00  36,00 4,80    1,50  2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9  (EN)  PLMMRT69M70C3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0 PALMERI             MARIA ROSA     YF/015948 34,00  40,00 8,00    7,75  1,00 0,0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7  (PA)  PLMMRS77C4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0 PALMERI             MONICA MARILEN YF/046907 32,00  36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3  (ME)  PLMMCM73H6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6 PALMERI             NICOLA         YF/036321 33,00  40,00 8,00    2,75  1,00 0,50     I    M    G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4  (AG)  PLMNCL74T28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3 PALMERI             PATRIZIA       YF/012677 35,00  40,00 8,00    6,50  0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80  (PA)  PLMPRZ80C7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9 PALMERI             RAQUELA        YF/055999 28,00  30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7  (ME)  PLMRQL77P45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37 PALMERI             ROSA ANNA      YF/003606 28,00  40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1  (TP)  PLMRNN61R42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8 PALMERI             ROSA GIOVANNA  YF/053448 36,00  34,00 0,00    0,50  1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6  (ME)  PLMRGV66A71I28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8 PALMERI             ROSALIA        YF/051879 29,00  30,00 0,00    0,50  1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0  (ME)  PLMRSL70B46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7 PALMERI             SALVATRICE     YF/011633 33,00  40,00 7,00    4,00  2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7  (PA)  PLMSVT67E42D00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1 PALMERI             SANDRA         YF/018248 28,00  38,00 6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7  (EE)  PLMSDR77H59Z112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0 PALMERI             VALERIA        YF/015392 28,00  32,00 0,00    6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80  (PA)  PLMVLR80P45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1 PALMIERI            MAURO          YF/036315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4  (PA)  PLMMRA74C1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6 PALMIGIANO          FRANCA         YF/048327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3  (EN)  PLMFNC73P61L4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5 PALMIGIANO          ROSA MARIA     YF/007029 31,00  35,00 5,00    6,50  4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5  (EN)  PLMRMR75C52C3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0 PALMINTERI          GIUSEPPA       YF/036326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80  (AG)  PLMGPP80P50F12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54 PALMINTERI          GIUSEPPINA     YF/01663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0  (PA)  PLMGPP70B5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9 PALMINTERI          LIBORIA        YF/012168 29,00  38,00 0,00    1,50  2,30 0,00          N    S      EF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8  (AG)  PLMLBR68B43F12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6 PALMINTERI          LILIA          YF/036330 35,00  40,00 8,00    7,75  4,00 0,50     I                               9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7  (AG)  PLMLLI67L67F12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9 PALMINTERI          MARGHERITA     YF/01017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1  (TP)  PLMMGH61B55B52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44 PALMINTERI          MARIA          YF/022792 28,00  40,00 5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3  (TP)  PLMMRA73D67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5 PALMISANO           GIOVANNA       YF/013146 28,00  40,00 8,00    6,50  1,00 0,50     I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1/12/1979  (CT)  PLMGNN79T61C351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0680 PALMISANO           MARIA          YF/036338 30,00  39,00 0,00    0,50  1,00 0,00                                     70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8/04/1967  (TP)  PLMMRA67D58L331W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5151 PALMISANO           TOMMASA        YF/013182 30,00  40,00 0,00    4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4  (PA)  PLMTMS74C56L51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3 PALMISANO           VALERIA        YF/011763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9  (PA)  PLMVLR79P6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7 PALMISCIANO         ANNAMARIA      YF/029703 28,00  40,00 8,00    0,50  0,15 0,00    F          R             3       7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49  (CT)  PLMNMR49T58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6 PALPACELLI          LAURA          YF/011999 32,00  40,00 8,00    0,50  5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7  (PA)  PLPLRA67L6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0 PALUMBO             ADELE          YF/017539 34,00  40,00 8,00    2,75  5,00 0,00     I                               89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2/08/1973  (AG)  PLMDLA73M42B602D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3943 PALUMBO             ANGELA         YF/039142 30,00  40,00 8,00    4,00  3,00 0,00    F          LR            2       85,0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8/08/1958  (AG)  PLMNGL58M58F299S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9199 PALUMBO             ANGELA         YF/036340 30,00  39,00 5,00    6,50  0,00 0,00    F                                80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2/10/1974  (AG)  PLMNGL74R42A089J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6420 PALUMBO             ANGELA         YF/012596 30,00  40,00 7,00    2,75  3,00 0,00    F                                82,75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2/01/1976  (PA)  PLMNGL76A52G263Z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7478 PALUMBO             ANGELA MARIA   YF/012016 28,00  40,00 8,00    1,50  3,00 1,50    F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6  (AG)  PLMNLM66M50I35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2 PALUMBO             AURELIANA      YF/036342 29,00  40,00 8,00    5,25  6,00 1,50     I         Q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0  (AG)  PLMRLN60L43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1 PALUMBO             CALOGERA ANTON YF/036345 40,00  40,00 8,00    4,00  2,00 0,00    F          R             1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2  (AG)  PLMCGR72C43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3 PALUMBO             CARMELISA      YF/036346 28,00  40,00 8,00    2,75  0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8  (RM)  PLMCML78R60H50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7 PALUMBO             CIRETTA        YF/011784 30,00  40,00 8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1  (PA)  PLMCTT71T5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6 PALUMBO             GENOVEFFA IREN YF/005804 38,00  40,00 8,00    4,00  1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2  (CL)  PLMGVF72R65E61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60 PALUMBO             GIUSEPPA       YF/036347 30,00  39,00 7,00    6,50  4,30 0,00    F                  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4  (AG)  PLMGPP64H63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5 PALUMBO             ISABELLA       YF/044574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6  (CT)  PLMSLL76T52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3 PALUMBO             IVANA VINCENZA YF/015448 30,00  40,00 7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3  (CL)  PLMVVN73B44B53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56 PALUMBO             LOREDANA       YF/041496 33,00  37,00 7,00    9,00  0,00 0,5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80  (AG)  PLMLDN80B63A089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7 PALUMBO             MARCELLA GAETA YF/011451 28,00  40,00 8,00    6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3  (CT)  PLMMCL73H55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0 PALUMBO             MARIA          YF/022632 28,00  40,00 5,00    4,00  5,25 1,50     I         QR     D      1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7  (RG)  PLMMRA67B45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7 PALUMBO             MARIELLA       YF/036348 28,00  39,00 7,00    2,75  1,00 0,00    F          R             2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9  (AG)  PLMMLL69D57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7 PALUMBO             MARIELLA       YF/036350 34,00  40,00 8,00    4,00  2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6  (PA)  PLMMLL76E56G2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83 PALUMBO             MILENA         YF/019852 31,00  40,00 7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3  (PA)  PLMMLN73R6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8 PALUMBO             OLIVIA         YF/005831 37,00  40,00 8,00    4,00  3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5  (CL)  PLMLVO75P66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4 PALUMBO             ROSALBA        YF/019644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7  (AG)  PLMRLB77B44B6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9 PALUMBO             ROSSANA        YF/005822 36,00  40,00 8,00    5,25  0,00 0,00     I         Q                 X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9  (AG)  PLMRSN79E53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92 PALUMBO             SABRINA GIUSEP YF/031222 34,00  40,00 8,00    4,00  4,00 1,5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1  (CT)  PLMSRN71P46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8 PALUMBO             SERENA LUCIA V YF/007015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9  (AG)  PLMSNL79P67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15 PALUMBO             STEFANIA       YF/030703 30,00  39,00 7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2  (SR)  PLMSFN72A47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50 PALUMBO             STEFANO        YF/015483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8  (AG)  PLMSFN78P15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78 PALUMBO PICCIONELLO ANGELICA       YF/012578 33,00  40,00 8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80  (AG)  PLMNLC80R52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3 PALUMBO PICCIONELLO ANNA           YF/011671 31,00  40,00 8,00    6,50  1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4  (AG)  PLMNNA74E62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7 PALUMBO PICCIONELLO BRIGIDA        YF/011074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9  (AG)  PLMBGD79R66A089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6 PALUMBO PICCIONELLO DANIELA        YF/036361 30,00  40,00 7,30    1,00  3,30 0,00    F                 EF         X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8  (AG)  PLMDNL68D46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5 PALUMBO PICCIONELLO ROSA           YF/036364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4  (AG)  PLMRSO74B41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2 PALUMBO PICCIONELLO SANDRA         YF/011449 29,00  40,00 6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80  (AG)  PLMSDR80A54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5 PALUMMERI           DANIELA        YF/016176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8  (RG)  PLMDNL68E70M08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9 PALUMMERI           LUCIA          YF/022645 38,00  40,00 7,00    4,00  4,00 0,00     I         R             1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5  (RG)  PLMLCU65H63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7 PAMPALLONA          LUCIA          YF/012170 30,00  38,00 0,00    0,50  4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2  (EN)  PMPLCU62M71G5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1 PAMPILLONIA         MIRJAM SIMONA  YF/021026 28,00  38,00 6,00    1,50  1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8  (PA)  PMPMJM78M42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3 PAMPINELLA          MARIA GRAZIA   YF/01476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9  (PA)  PMPMGR79H4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9 PANAGIA             GIANCARLA      YF/022656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7  (RG)  PNGGCR67H44M0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1 PANARACE            MARIA PASQUALE YF/015092 28,00  40,00 0,00    1,00  3,10 0,00               R             2   X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54  (CS)  PNRMPS54D62B60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1 PANARELLO           ANTONELLA      YF/051101 29,00  36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2  (ME)  PNRNNL72H56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4 PANARELLO           ARCANGELA      YF/050450 30,00  34,00 7,00    1,50  6,00 0,00    F          R 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56  (ME)  PNRRNG56D55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3 PANARELLO           FRANCESCA      YF/045512 28,00  37,00 0,00    5,25  0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9  (ME)  PNRFNC79A64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3 PANARELLO           GIOVANNA       YF/048788 32,00  38,00 0,00    0,50  3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53  (ME)  PNRGNN53B54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8 PANARELLO           GIOVANNA       YF/045470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0  (ME)  PNRGNN70R65F158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1 PANARELLO           LISA ANTONINA  YF/057192 33,00  40,00 8,00    5,25  5,40 0,00     I         R      D      1       9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9  (EE)  PNRLNT69R66Z1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0 PANARELLO           MARINELLA      YF/045899 28,00  36,00 6,50    0,50  0,30 0,00     I         R      EF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6  (SR)  PNRMNL66E63E53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85 PANARELLO           MASSIMILIANO M YF/041968 29,00  40,00 7,00    1,00  6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4  (ME)  PNRMSM74E13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1 PANARISI            AGNESE         YF/036371 29,00  40,00 0,00    1,50  0,00 0,00          M    GR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6  (AG)  PNRGNS66A53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3 PANARISI            GIUSEPPINA     YF/036381 32,00  40,00 7,50    4,00  0,30 0,00    F          R      EF     1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2  (NO)  PNRGPP72R66F95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0 PANARISI            ROSALBA        YF/036380 28,00  40,00 8,00    1,00  4,30 0,50     I         QR     EF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2  (AG)  PNRRLB62A45H15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5 PANARISI            VIVIANA        YF/015894 30,00  40,00 7,50    0,50  2,65 0,00     I                F              8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9  (AG)  PNRVVN69E43H15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6 PANASIDI            GIUSEPPA       YF/042062 32,00  38,00 6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6  (ME)  PNSGPP66M61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2 PANASSIDI           PROVVIDENZA    YF/047885 28,00  38,00 5,50    1,50  0,00 0,00     I                               7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67  (CT)  PNSPVV67S66G371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826 PANASSIDI           TANIA          YF/002754 29,00  40,00 8,00    1,50  0,00 0,00    F                         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3/08/1979  (CL)  PNSTNA79M63H79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1 PANCUCCI            ELEONORA       YF/036384 39,00  40,00 8,00    0,50  1,00 0,50    F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9  (AG)  PNCLNR79B63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94 PANDINO             DANIELA        YF/004042 32,00  40,00 8,00    9,00  0,00 0,00     I                               8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4/11/1977  (TP)  PNDDNL77S64D423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936 PANDINO             LOREDANA       YF/002069 30,00  40,00 0,00    5,25  0,00 0,00                                     75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06/1977  (CT)  PNDLDN77H44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494 PANDOLFINI          ANTONELLA      YF/015279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7  (PA)  PNDNNL77C4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1 PANDOLFINO          LETTERIA       YF/041982 28,00  37,00 0,00    1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9  (ME)  PNDLTR69S44F158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40 PANDOLFO            GIUSEPPINA SIL YF/039423 29,00  38,00 0,00    7,75  0,00 0,00               R             3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0  (TP)  PNDGPP60C44G31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6 PANEBIANCO          ALESSANDRA     YF/022452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8  (CT)  PNBLSN78B64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2 PANEBIANCO          ANNA           YF/015282 32,00  30,00 6,50    6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7  (PA)  PNBNNA77L6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0 PANEBIANCO          ANNA GRAZIA    YF/048061 28,00  32,00 0,00    0,50  0,10 0,00               R             1       6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51  (CT)  PNBNGR51A42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4 PANEBIANCO          ANNA MARIA     YF/050277 34,00  39,00 7,00    0,50  3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4  (ME)  PNBNMR74T44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40 PANEBIANCO          ANTONELLA RITA YF/049936 30,00  35,00 0,00    0,50  0,30 0,00                      EF      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2  (CT)  PNBNNL62E53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2 PANEBIANCO          DANIELA        YF/001773 35,00  40,00 8,00    4,00  1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7  (SR)  PNBDNL77E44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6 PANEBIANCO          GAETANO        YF/022459 29,00  40,00 8,00    6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2  (CT)  PNBGTN72S22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5 PANEBIANCO          INNOCENZA      YF/030853 30,00  36,00 4,80    1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5  (CT)  PNBNCN75R54I3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8 PANEBIANCO          ISABELLA       YF/001768 35,00  40,00 8,00    4,00  4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3  (SR)  PNBSLL73L58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5 PANEBIANCO          MARGHERITA MAR YF/002178 28,00  40,00 8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6  (CT)  PNBMGH76R49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7 PANEBIANCO          MARIA          YF/036388 32,00  39,00 7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3  (EE)  PNBMRA73B45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9 PANEBIANCO          MARIA GRAZIA   YF/015745 34,00  40,00 8,00    1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1  (CT)  PNBMGR71C41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4 PANEBIANCO          MARIA GRAZIA   YF/008065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6  (TV)  PNBMGR76T62F4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4 PANEBIANCO          ROSA MARIA     YF/010075 31,00  30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5  (EN)  PNBRMR65C45F900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3 PANEBIANCO          SANTA ELENA    YF/050799 29,00  40,00 8,00    0,50  2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8  (EE)  PNBSTL68B63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30 PANEDURO            MATTEA         YF/014874 30,00  40,00 7,20    7,75  1,00 0,50     I                               86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3  (PA)  PNDMTT73P57D00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0 PANEPINTO           ANTONELLA      YF/015531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80  (AG)  PNPNNL80B45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9 PANEPINTO           DUILIO         YF/012002 28,00  40,00 8,00    4,00  3,5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0  (PA)  PNPDLU70M14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4 PANEPINTO           GERMANA        YF/036390 35,00  40,00 8,00    1,00  4,5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5  (PA)  PNPGMN75L7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5 PANEPINTO           LOREDANA       YF/036396 38,00  40,00 8,00    1,50  1,00 0,50    F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0  (AG)  PNPLDN70H69H91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5 PANESI              VISSIA         YF/050572 28,00  37,00 0,00    1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5  (ME)  PNSVSS75D59M28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9 PANETTA             MARISA         YF/052063 33,00  37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0  (ME)  PNTMRS70P53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5 PANICALI            DESIREE        YF/056503 32,00  29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3  (GE)  PNCDSR73B56D96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47 PANICO              CRISTINA       YF/023171 34,00  40,00 8,00    1,50  3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5  (RM)  PNCCST75L54H50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3 PANISSIDI           CARMELA        YF/052376 29,00  37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2  (ME)  PNSCML72R55G37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4 PANNITTI            SILVIA         YF/014361 32,00  40,00 8,00    2,75  5,00 1,50      S        R             2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5  (TS)  PNNSLV65B64L4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2 PANTALEO            ANTONINA       YF/003467 32,00  40,00 5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4  (TP)  PNTNNN64P60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8 PANTALEO            DOMENICO       YF/05357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5  (ME)  PNTDNC75M04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1 PANTALEO            FILIPPA GIUSEP YF/026323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4  (TP)  PNTFPP64D46E974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9 PANTALEO            ISABELLA       YF/044730 35,00  40,00 8,00    2,75  2,00 0,00     I         R             2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5  (TP)  PNTSLL65A65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2 PANTALEO            LOREDANA SIMON YF/014198 34,00  40,00 6,50    2,75  3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3  (CA)  PNTLDN73T52E28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3 PANTALEO            MARIELLA       YF/047549 29,00  29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7  (ME)  PNTMLL77B68G37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43 PANTALEO            PAOLA LIBERA   YF/030047 36,00  40,00 7,00    9,00  1,00 0,5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6  (MI)  PNTPLB76T52F20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4 PANTALEO            PIERA          YF/013642 32,00  40,00 4,80    1,00  0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9  (TP)  PNTPRI69B67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2 PANTALEO            RAFFAELLA      YF/021370 33,00  40,00 8,00    2,75  1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6  (TP)  PNTRFL76S50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7 PANTALEO            SIMONA GIOVANN YF/024599 33,00  40,00 8,00    4,00  6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2  (TP)  PNTSNG72C63F06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74 PANTANO             ANNAMARIA      YF/042327 34,00  39,00 0,00    2,75  6,00 0,00               Q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5  (SR)  PNTNMR65A41B60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8 PANTANO             CARMELA        YF/050387 32,00  40,00 0,00    6,50  0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8  (ME)  PNTCML78L44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4 PANTANO             CARMELA        YF/044524 35,00  36,00 4,80    0,50  0,00 0,00     I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2  (SR)  PNTCML62H59G26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74 PANTANO             DANIELA        YF/028935 28,00  30,00 0,00    1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5  (SR)  PNTDNL75D59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12 PANTANO             FELICIA ROSALI YF/056390 29,00  30,00 0,00    0,50  1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4  (ME)  PNTFCR64P44F40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75 PANTANO             GRAZIA         YF/013212 35,00  40,00 8,00    1,50  1,15 0,00     I         LQR           2   X   8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0  (CL)  PNTGRZ60L54I16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1 PANTANO             LETIZIA ROSARI YF/043829 30,00  40,00 0,00    0,50  7,20 0,00               QR     F      2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4  (SR)  PNTLZR64E48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1 PANTANO             MARIA          YF/048312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SR)  PNTMRA77D55I754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1 PANTANO             SALVATORE      YF/005108 28,00  40,00 8,00    1,50  4,45 0,50    F                                8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4  (CT)  PNTSVT64R19B4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0 PANTANO             TIZIANA        YF/052352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3  (ME)  PNTTZN73M47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9 PANTELLARO          CETTINA PATRIZ YF/038394 33,00  40,00 8,00    1,00  5,00 1,5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9  (CT)  PNTCTN69B6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8 PANTO'              LAURA          YF/046902 28,00  40,00 4,80    7,75  5,00 0,00     I                        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5  (VB)  PNTLRA65H69L74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5 PANTO'              PAOLA          YF/043681 34,00  38,00 4,80    2,75  0,00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2  (ME)  PNTPLA72H61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7 PANTO'              TERESA         YF/054563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7  (SR)  PNTTRS67D58B78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8 PANTORNO            ANGELA         YF/037048 29,00  38,00 0,00    0,50  0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51  (CT)  PNTNGL51R54E57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9 PANZARELLA          ROSALINDA      YF/012791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5  (PA)  PNZRLN75C54L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9 PANZAVECCHIA        BENEDETTA      YF/039399 28,00  39,00 7,00    0,50  3,00 0,5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0  (PA)  PNZBDT60E59G3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7 PANZECA             GIOVANNA       YF/011157 34,00  40,00 4,80    0,50  0,00 0,00    F 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2  (PA)  PNZGNN72E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2 PANZECA             ROSANNA        YF/011951 31,00  40,00 6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1  (PA)  PNZRNN71L60B31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9 PANZICA             ANTONINA       YF/015470 32,00  40,00 0,00    5,25  2,00 0,00     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3  (EE)  PNZNNN73D55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1 PANZICA             FRANCESCA      YF/000454 35,00  40,00 8,00    9,00  0,00 0,50     I    N    S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80  (CL)  PNZFNC80A42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5 PANZICA             MARIA ROSA     YF/012780 31,00  40,00 5,50    4,0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8  (PA)  PNZMRS68M67D00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9 PANZICA             MONICA         YF/011755 31,00  40,00 0,00    0,50  0,00 0,00          M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9  (PA)  PNZMNC79A71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1 PANZICA             VALENTINA      YF/002725 28,00  40,00 8,00    4,00  0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80  (CL)  PNZVNT80A44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2 PAOLILLO            ANTONINO MICHE YF/000344 33,00  40,00 5,00    0,50  3,10 0,00    FI          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59  (CL)  PLLNNN59P09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9 PAONE               VIRGINIA       YF/030716 30,00  40,00 8,00    0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5  (SO)  PNAVGN75B50I8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9 PAONESSA            ANTONELLA      YF/04734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6  (ME)  PNSNNL66A52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7 PAPA                ASSUNTA        YF/022669 29,00  39,00 4,80    0,50  2,10 0,00     I         QR     F      1       75,4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0/01/1971  (NA)  PPASNT71A60F839U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845 PAPA                CARMELA        YF/048097 28,00  34,00 0,00    0,50  0,00 0,00               R             2       62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4/09/1965  (SR)  PPACML65P54G26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44 PAPA                CORRADA        YF/042700 35,00  40,00 8,00    1,50  2,30 0,00     I         Q      F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8  (SR)  PPACRD68L63F94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19 PAPA                GIACOMA        YF/013044 29,00  40,00 7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9  (PA)  PPAGCM79D68C42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5 PAPA                GIUSEPPA SANTA YF/053441 30,00  38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8  (ME)  PPAGPP78S41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02 PAPA                GIUSEPPE       YF/054384 28,00  39,00 0,00    4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8  (ME)  PPAGPP78C03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5 PAPA                GIUSEPPINA MAR YF/004152 33,00  40,00 0,00    1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8  (TP)  PPAGPP58R70L33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8 PAPA                LAUDANA        YF/015231 29,00  35,00 0,00    1,00  1,00 0,00                                     6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7/02/1975  (EN)  PPALDN75B47G580R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460 PAPA                ROBERTA        YF/003966 29,00  35,00 0,00    2,75  0,00 0,00                                     66,7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2/12/1978  (SR)  PPARRT78T52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8 PAPA                ROSALINDA      YF/005593 29,00  40,00 8,00    6,50  4,00 1,50     IS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5  (SR)  PPARLN75D48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4 PAPA                ROSSELLA       YF/033589 29,00  30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9  (SR)  PPARSL79E55A494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81 PAPA                SILVANA        YF/057786 29,00  40,00 8,00    0,50  2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1  (CL)  PPASVN61L65I64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33 PAPA                STEFANIA       YF/040794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SR)  PPASFN75M47F94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5 PAPALE              ANNAVALERIA    YF/022747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8  (CT)  PPLNVL78C6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0 PAPALE              ANTONELLA      YF/051058 29,00  30,00 0,00    1,50  3,10 0,00               R             1       6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4  (ME)  PPLNNL74H47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4 PAPALE              SANTINA        YF/043170 28,00  40,00 4,80    4,00  0,00 0,00     I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3  (ME)  PPLSTN73R54L2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4 PAPALE              SILVIA MARGHER YF/007976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8  (CT)  PPLSVM78H4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69 PAPALEO             GRAZIA         YF/020200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8  (CT)  PPLGRZ78S5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2 PAPALEO RINATO      ADRIANA        YF/015074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56  (PA)  PPLDRN56M41L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3 PAPALIA             BRUNELLA       YF/054667 30,00  40,00 8,00    2,75  4,30 1,50     I                               8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1  (TO)  PPLBNL61C45L2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7 PAPALIA             CARMEN         YF/051898 29,00  32,00 4,80    4,00  0,00 0,00     I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ME)  PPLCMN79E6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66 PAPALIA             FRANCESCA      YF/005918 36,00  40,00 4,80    1,50  0,00 0,0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9  (EE)  PPLFNC79L70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1 PAPALIA             PATRIZIA       YF/014458 34,00  40,00 0,00    6,50  0,00 0,00     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4  (EE)  PPLPRZ74P44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2 PAPARO              ANGELA MARIA   YF/052698 32,00  29,00 6,30    0,50  3,00 0,0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1  (ME)  PPRNLM71H52L0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2 PAPARO              ANNA MARIA     YF/053524 32,00  39,00 8,00    5,25  2,30 0,00     I                               8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4  (CT)  PPRNMR64D42B2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0 PAPARO              GRAZIELLA      YF/021976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9  (CT)  PPRGZL79R62G37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8 PAPARO              LAURA          YF/053522 28,00  40,00 8,00    1,50  4,10 1,5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0  (CT)  PPRLRA70D69B2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5 PAPARO              MILENA         YF/057769 31,00  38,00 4,80    1,50  2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6  (ME)  PPRMLN76E53L0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6 PAPARONE            LUCIA          YF/047318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80  (ME)  PPRLCU80M43I1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5 PAPARONE            MARIA CARMELA  YF/057201 28,00  40,00 0,00    0,50  3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6  (ME)  PPRMCR66L54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14 PAPARONE            VALENTINA      YF/044093 29,00  40,00 7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9  (EE)  PPRVNT79H42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0 PAPIA               PAOLA          YF/036417 36,00  40,00 8,00    0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3  (AG)  PPAPLA73T5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0 PAPOTTO             CARMELO        YF/050644 28,00  40,00 5,00    0,50  5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7  (CT)  PPTCML67B03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9 PAPOTTO             CARMELO        YF/001135 28,00  40,00 7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0  (CT)  PPTCML70D0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0 PAPPACENA           MARIA GRAZIA   YF/047521 36,00  40,00 4,80    0,50  3,25 0,00    F          Q      D       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0  (ME)  PPPMGR70H56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1 PAPPAGALLI          BARBARA        YF/017197 36,00  40,00 8,00    1,50  2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1  (PA)  PPPBBR71R6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59 PAPPALARDO          AGATA          YF/001321 28,00  40,00 8,00    7,75  0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8  (CT)  PPPGTA78T5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54 PAPPALARDO          ALESSANDRA     YF/022773 28,00  40,00 0,00    1,50  0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4  (RG)  PPPLSN74B66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3 PAPPALARDO          ALESSIA AMELIA YF/00046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1  (CT)  PPPLSM71M4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88 PAPPALARDO          ALFIA          YF/003231 33,00  40,00 4,80    2,75  0,00 0,00     I                               8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8  (CT)  PPPLFA78R42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2 PAPPALARDO          ALFIA          YF/001112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80  (CT)  PPPLFA80C63C35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7 PAPPALARDO          ANNA           YF/053144 28,00  38,00 4,80    1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3  (CT)  PPPNNA73E6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4 PAPPALARDO          ANNA LUCIA     YF/006187 28,00  40,00 8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7  (CT)  PPPNLC67L63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3 PAPPALARDO          ANNA MARIA     YF/041948 30,00  40,00 4,80    0,50  0,2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59  (CT)  PPPNMR59T5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1 PAPPALARDO          ANTONELLA      YF/044917 28,00  40,00 8,00    1,00  3,3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9  (CT)  PPPNNL69S69I3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2 PAPPALARDO          ANTONELLA      YF/035137 29,00  38,00 0,00    0,50  0,15 0,00                      F              6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6  (EN)  PPPNNL66L47L44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09 PAPPALARDO          ANTONELLA LUCI YF/042872 31,00  40,00 0,00    4,00  4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2  (ME)  PPPNNL72M42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84 PAPPALARDO          ANTONINA RITA  YF/04903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4  (ME)  PPPNNN74E62I3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8 PAPPALARDO          CAROLINA       YF/046003 30,00  40,00 6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8  (CT)  PPPCLN68T47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2 PAPPALARDO          CINZIA         YF/012948 29,00  40,00 8,00    0,50  4,3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0  (TO)  PPPCNZ60A66L21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3 PAPPALARDO          CONCETTA       YF/007654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1  (CT)  PPPCCT61C71L8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7 PAPPALARDO          DESIREE'       YF/016615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9  (PA)  PPPDSR79L54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3 PAPPALARDO          DIANA MARIA    YF/014389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81  (CT)  PPPDMR81C6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4 PAPPALARDO          ELENA          YF/028281 30,00  40,00 8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5  (CT)  PPPLNE75P66L8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5 PAPPALARDO          EMANUELA MARIA YF/016736 30,00  40,00 7,00    4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9  (PA)  PPPMLM69B5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2 PAPPALARDO          EMANUELE SALVA YF/042659 32,00  32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2  (CT)  PPPMLS72H15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6 PAPPALARDO          EMILIA         YF/032916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6  (CT)  PPPMLE76L4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86 PAPPALARDO          FRANCESCA MARI YF/012117 34,00  40,00 6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55  (SR)  PPPFNC55D55B78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61 PAPPALARDO          GABRIELLA      YF/005046 31,00  37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6  (CT)  PPPGRL76R4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33 PAPPALARDO          GABRIELLA      YF/015896 34,00  40,00 8,00    1,00  3,00 0,0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8  (SR)  PPPGRL68P53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33 PAPPALARDO          GIOACCHINA MAR YF/02894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4  (CT)  PPPGCH64T50G25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4 PAPPALARDO          GIOVANNI       YF/050822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CT)  PPPGNN73P09H16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83 PAPPALARDO          GIUSI          YF/042868 35,00  36,00 0,00    2,75  1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4  (ME)  PPPGSI74P64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61 PAPPALARDO          GRAZIANA       YF/038193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80  (CT)  PPPGZN80P68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3 PAPPALARDO          GRAZIELLA      YF/014259 32,00  40,00 8,00    4,00  0,00 0,00      S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7  (CT)  PPPGZL67A70A84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3 PAPPALARDO          GRAZIELLA      YF/019157 29,00  40,00 8,00    6,50  4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2  (CT)  PPPGZL72E4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7 PAPPALARDO          ILARIA MARIA S YF/032416 29,00  40,00 8,00    6,50  0,5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9  (CT)  PPPLMR79R7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2 PAPPALARDO          LAURA ANGELA   YF/039417 28,00  40,00 8,00    9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8  (CT)  PPPLNG78R4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41 PAPPALARDO          LETIZIA        YF/042465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80  (CT)  PPPLTZ80B64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6 PAPPALARDO          LIDIA          YF/041916 36,00  40,00 8,00    1,50  5,00 0,00     I         R             1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1  (CT)  PPPLDI71R6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1 PAPPALARDO          LUIGIA ANNA    YF/038732 28,00  40,00 0,00    4,00  2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57  (CT)  PPPLNN57E67C35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3 PAPPALARDO          LUISA MARIA CE YF/045950 32,00  40,00 0,00    2,75  3,00 0,00               R       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5  (CT)  PPPLMR65E5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5 PAPPALARDO          MARIA          YF/050734 33,00  40,00 0,00    1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0  (CT)  PPPMRA60T61A84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1 PAPPALARDO          MARIA          YF/019163 33,00  40,00 8,00    6,50  0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6  (CT)  PPPMRA76H5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5 PAPPALARDO          MARIA          YF/022795 30,00  38,00 6,00    0,50  3,10 0,50    F          R      F      3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7  (RG)  PPPMRA67B41E36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8 PAPPALARDO          MARIA ANGELA   YF/028299 36,00  40,00 8,00    7,75  0,00 0,00    F 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9  (CT)  PPPMNG79D6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1 PAPPALARDO          MARIA GIUSEPPA YF/045683 28,00  38,00 0,00    0,50  0,55 0,00                      D              6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6  (CL)  PPPMGS66L55D96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1 PAPPALARDO          MARIAGRAZIA    YF/004643 28,00  40,00 8,00    1,00  5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9  (CT)  PPPMGR69S6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11 PAPPALARDO          MARIA GRAZIA   YF/007336 28,00  40,00 8,00    9,00  0,5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9  (CT)  PPPMGR79A59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83 PAPPALARDO          MARIA LETIZIA  YF/005750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80  (CT)  PPPMLT80B5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4 PAPPALARDO          MARIA LUCIA AN YF/020197 28,00  39,00 0,00    1,00  3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1  (CT)  PPPMLC71C4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2 PAPPALARDO          MIRELLA        YF/023547 31,00  40,00 8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9  (CT)  PPPMLL79M4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0 PAPPALARDO          PAOLA ANTONELL YF/007982 28,00  40,00 8,00    5,25  1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8  (CT)  PPPPNT78E4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2 PAPPALARDO          PIERA ALFIA    YF/027182 30,00  40,00 0,00    1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7  (CT)  PPPPLF67E5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7 PAPPALARDO          PINELLA        YF/041905 28,00  37,00 0,00    1,00  2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7  (CT)  PPPPLL67R62G4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59 PAPPALARDO          RITA           YF/01656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8  (CT)  PPPRTI68R66C35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8 PAPPALARDO          ROBERTA        YF/032352 28,00  40,00 0,00    1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0  (CT)  PPPRRT70H5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87 PAPPALARDO          ROSA           YF/046089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9  (CT)  PPPRSO69C4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4 PAPPALARDO          ROSA MARIA     YF/053352 29,00  40,00 8,00    1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8  (CT)  PPPRMR68B5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8 PAPPALARDO          ROSARIA        YF/007568 29,00  40,00 8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8  (CT)  PPPRSR78S57A84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2 PAPPALARDO          ROSARIA ANTONE YF/046523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5  (CT)  PPPRRN75M45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8 PAPPALARDO          ROSSELLA       YF/012887 29,00  40,00 8,00    2,75  2,00 0,00     I         L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5  (IM)  PPPRSL75S57A98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9 PAPPALARDO          ROSSELLA PATRI YF/036668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CT)  PPPRSL71C5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2 PAPPALARDO          SALVATRICE MAR YF/012611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6  (CT)  PPPSVT76H5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0 PAPPALARDO          SEBASTIANA     YF/007661 32,00  40,00 8,00    0,50  2,00 0,00     I         R 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0  (CT)  PPPSST60A45L82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44 PAPPALARDO          VENERA         YF/016954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9  (CT)  PPPVNR79S5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2 PARADISO            ALESSIA        YF/014602 28,00  38,00 0,00    0,50  0,25 0,00               Q      D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2  (PA)  PRDLSS72M65G5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9 PARADISO            ANGELA         YF/046029 33,00  40,00 7,00    7,75  2,00 0,00    F          R        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5  (CT)  PRDNGL65H55A0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1 PARADISO            MARIA LUANA    YF/052121 29,00  32,00 0,00    1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9  (CT)  PRDMLN69H6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5 PARADISO            ROSOLIA        YF/015032 29,00  40,00 8,00    5,25  4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58  (EE)  PRDRSL58E65Z1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5 PARADISO            VALENTINA      YF/042008 28,00  39,00 7,50    9,0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ME)  PRDVNT75M60F15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5 PARADISO ROTOLO     ANTONINA       YF/013053 31,00  39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6  (PA)  PRDNNN76T48B31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0 PARAFIORITI         MARIA LUISA    YF/054053 29,00  37,00 6,50    0,50  3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7  (ME)  PRFMLS67L41D86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31 PARANUNZIO          ENZA           YF/036418 31,00  40,00 8,00    0,50  4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8  (PA)  PRNNZE68L65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2 PARASILITI          CARMELA        YF/039368 28,00  40,00 6,40    1,00  2,1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8  (CT)  PRSCML68H5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42 PARASILITI PALUMBO  ROSANNA        YF/046400 30,00  40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5  (CT)  PRSRNN75B46A76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8 PARASOLE            CINZIA ROSARIA YF/050874 31,00  40,00 0,00    5,25  0,30 0,00      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0  (CT)  PRSCZR70P41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5 PARASUCO            ANNA MARIA     YF/028899 30,00  30,00 0,00    6,50  0,10 0,00               R      F      1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0  (CL)  PRSNMR70A58F0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2 PARATORE            AGATA MARIA LE YF/019247 28,00  30,00 8,00    0,50  7,00 0,00    F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2  (CT)  PRTGMR62R4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9 PARATORE            CARMELA        YF/019231 28,00  32,00 0,00    1,00  3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7  (CT)  PRTCML67M50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9 PARATORE            CONCETTA       YF/019595 28,00  40,00 8,00    1,50  1,5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9  (CT)  PRTCCT69P46A05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6 PARATORE            FRANCESCA MARI YF/040712 37,00  40,00 7,00    1,50  5,30 0,00    F          R             2       9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6  (ME)  PRTFNC66H57D82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6 PARATORE            GABRIELLA      YF/050905 33,00  40,00 8,00    6,50  4,00 1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0  (CT)  PRTGRL70C43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3 PARATORE            MARIA          YF/039434 29,00  40,00 8,00    0,50  3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2  (CT)  PRTMRA72L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5 PARATORE            MARIA          YF/038316 29,00  40,00 4,80    0,50  1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3  (CT)  PRTMRA73M6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4 PARATORE            MARISA         YF/049838 29,00  40,00 7,00    0,50  0,00 0,00    F          K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7  (ME)  PRTMRS67E66D825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1 PARATORE            ROSANGELA      YF/055712 32,00  38,00 6,50    0,50  1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5  (ME)  PRTRNG75P67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9 PARAVIZZINI         GIUSI          YF/022862 29,00  36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6  (RG)  PRVGSI76T43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5 PARDO               CONCETTA       YF/012456 28,00  40,00 0,00    5,25  0,00 0,00               R             2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5  (CL)  PRDCCT65D64F89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7 PARDO               LIBORIA        YF/036421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3  (CL)  PRDLBR73L61F8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7 PARDO               MASSIMO        YF/013230 32,00  40,00 8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6  (CL)  PRDMSM66A14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9 PARDO               SALVATRICE     YF/011004 29,00  40,00 8,00    1,00  2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4  (CL)  PRDSVT64A65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1 PARELLO             ANGELA         YF/036422 28,00  38,00 7,00    0,50  1,00 0,00    F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5  (AG)  PRLNGL65L58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6 PARELLO             FRANCESCA      YF/012907 28,00  40,00 8,00    0,50  4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0  (AG)  PRLFNC60M44A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9 PARELLO             GIUSEPPINA     YF/015408 30,00  40,00 4,80    9,00  0,00 0,50     I                        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9  (AG)  PRLGPP79C52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70 PARELLO             MARIA          YF/036423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3  (AG)  PRLMRA73B41A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67 PARELLO             MELCHIORRE     YF/036591 30,00  38,00 8,00    4,00  5,70 0,00     I                F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1  (AG)  PRLMCH71R25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1 PARENTELA           PATRIZIA       YF/036169 29,00  40,00 0,00    1,50  3,10 0,00      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2  (CZ)  PRNPRZ72A42C35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9 PARISI              ANGELA         YF/01607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8  (PA)  PRSNGL68D61A2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7 PARISI              ANNA           YF/045106 28,00  40,00 6,50    1,0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4  (ME)  PRSNNA74H42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9 PARISI              ANNA           YF/012221 32,00  40,00 8,00    1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80  (PA)  PRSNNA80M56L112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5 PARISI              ANTONELLA      YF/036610 31,00  40,00 7,00    1,50  3,30 0,00     I         Q      D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1  (AG)  PRSNNL71P47B6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9 PARISI              ANTONELLA      YF/049769 36,00  39,00 0,00    0,50  2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2  (CT)  PRSNNL62A51E01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2 PARISI              ANTONELLA      YF/014947 32,00  40,00 8,00    1,50  5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3  (PA)  PRSNNL73L46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8 PARISI              ANTONELLA      YF/015204 35,00  40,00 0,00    2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8  (PA)  PRSNNL78H5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7 PARISI              ANTONELLA      YF/025430 28,00  40,00 8,00    1,00  5,00 0,50     I    M    G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4  (SR)  PRSNNL74E46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2 PARISI              ANTONINA       YF/055951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4  (ME)  PRSNNN74C53F90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2 PARISI              CARMEN         YF/057349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8  (CB)  PRSCMN78D49A93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9 PARISI              CHIARA         YF/041971 29,00  33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80  (ME)  PRSCHR80P42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2 PARISI              CONCETTA FRANC YF/043038 28,00  40,00 6,00    0,50  0,55 0,00     I                D           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2  (CT)  PRSCCT62H5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8 PARISI              CONCETTA SEREN YF/021145 28,00  32,00 4,80    5,25  3,00 0,00     I         QR            1       73,0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11/1971  (EN)  PRSCCT71S63G580Z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692 PARISI              DANIELA        YF/011780 30,00  40,00 0,00    1,50  2,00 0,00                                     73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0/10/1975  (PA)  PRSDNL75R5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1 PARISI              DANIELA        YF/023770 29,00  38,00 8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6  (SR)  PRSDNL76M61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8 PARISI              DOMENICA GRAZI YF/056370 29,00  38,00 6,00    1,50  1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7  (ME)  PRSDNC77L42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9 PARISI              ELISA          YF/050976 30,00  38,00 6,00    5,25  1,00 0,50     I                               8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3/12/1979  (ME)  PRSLSE79T43F206F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0962 PARISI              ENZA           YF/014691 28,00  40,00 0,00    1,00  1,00 0,00                                     70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1/11/1970  (PA)  PRSNZE70S41G27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0 PARISI              FRANCECA LETIZ YF/04451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9  (TP)  PRSFNC79L71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4 PARISI              GIOVANNA       YF/046868 28,00  34,00 5,00    6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7  (ME)  PRSGNN67C43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4 PARISI              GIOVANNA       YF/014758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2  (PA)  PRSGNN72H6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4 PARISI              GIUSEPPE ANTON YF/010371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7  (CT)  PRSGPP77C11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32 PARISI              GIUSEPPINA     YF/036650 31,00  40,00 8,00    1,00  0,30 0,00    F 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9  (AG)  PRSGPP69E51F4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3 PARISI              GIUSEPPINA     YF/017172 28,00  40,00 8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3  (AG)  PRSGPP73H68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5 PARISI              GIUSEPPINA MAR YF/045712 30,00  40,00 5,60    1,00  2,0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5  (TP)  PRSGPP65H45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72 PARISI              GRAZIA ANGELA  YF/040876 29,00  40,00 7,00    1,50  3,00 0,0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4/04/1961  (CT)  PRSGZN61D44F23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5873 PARISI              IDA            YF/031317 28,00  40,00 8,00    5,25  2,00 0,00     I                               83,2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6/06/1976  (CT)  PRSDIA76H66B4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8 PARISI              IGNAZIA LETIZI YF/022896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6  (RG)  PRSGZL66H70I17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0 PARISI              ISABELLA       YF/041642 33,00  40,00 8,00    4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0  (TP)  PRSSLL70L41E97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3 PARISI              LOREDANA       YF/011099 33,00  33,00 4,80    0,50  5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4  (FR)  PRSLDN64R60H91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85 PARISI              LOREDANA MARIA YF/049086 29,00  38,00 0,00    1,00  4,10 0,00     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6  (ME)  PRSLDN66D44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0 PARISI              MARIA          YF/015233 33,00  40,00 8,00    4,00  3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1  (PA)  PRSMRA71H5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9 PARISI              MARIA          YF/016500 28,00  40,00 6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5  (PA)  PRSMRA75L70L112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9 PARISI              MARIA ANTONELL YF/007837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3  (TP)  PRSMNT73C63F06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8 PARISI              MARIA ANTONIET YF/050579 33,00  38,00 0,00    1,50  5,05 0,00      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9  (ME)  PRSMNT69D45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9 PARISI              MARIA CONCETTA YF/01535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1  (CL)  PRSMCN71B60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5 PARISI              MARIA DOMENICA YF/057590 28,00  39,00 6,50    0,5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81  (CT)  PRSMDM81A4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3 PARISI              MARIA LUISA    YF/003880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5  (TP)  PRSMLS75T71F06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7 PARISI              MARIANNA       YF/038563 32,00  40,00 8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7  (CT)  PRSMNN77H4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12 PARISI              MARIA ROSARIA  YF/013234 29,00  40,00 8,00    0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6  (RG)  PRSMRS66R57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5 PARISI              MARINA         YF/039328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CT)  PRSMRN70E6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4 PARISI              MIRELLA MARIA  YF/048500 34,00  40,00 8,00    6,50  1,00 0,50     I    N    S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9  (EE)  PRSMLL79A46Z21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0 PARISI              NICOLETTA      YF/002357 28,00  35,00 0,00    1,00  2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4  (TP)  PRSNLT74D65E9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8 PARISI              NUNZIATA       YF/055100 33,00  39,00 7,50    1,50  4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2  (ME)  PRSNZT72M56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5 PARISI              NUNZIATINA     YF/051293 28,00  35,00 0,00    1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7  (ME)  PRSNZT67D43D62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88 PARISI              PAMELA         YF/017293 32,00  40,00 7,00    9,00  4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1  (CZ)  PRSPML71R42C35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7 PARISI              PATRIZIA       YF/038328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6  (CT)  PRSPRZ76L6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4 PARISI              PENELOPE ELIAN YF/049517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1  (CT)  PRSPLP71T62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9 PARISI              PROVVIDENZA    YF/047506 28,00  36,00 8,00    0,50  1,00 0,50    FI T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5  (EE)  PRSPVV65S54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9 PARISI              ROBERTA        YF/025474 36,00  40,00 8,00    2,75  2,25 0,50     I    M    GQ     D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9  (SR)  PRSRRT69P52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1 PARISI              ROSANGELA      YF/036678 29,00  40,00 7,00    9,00  2,50 0,00    F                 EF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9  (AG)  PRSRNG69H5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8 PARISI              ROSARIA MARIA  YF/011615 36,00  40,00 8,00    6,50  4,00 2,00     I                               9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3  (PA)  PRSRRM73S5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2 PARISI              ROSSELLA       YF/011843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9  (PA)  PRSRSL79H5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7 PARISI              SILVANA        YF/002219 30,00  40,00 5,00    9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5  (TP)  PRSSVN75B68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25 PARISI              SILVIA LUCIA   YF/033880 33,00  40,00 8,00    6,50  0,00 0,0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7  (CT)  PRSSVL77E61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9 PARISI              STEFANIA GIUSE YF/048876 29,00  40,00 8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8  (CT)  PRSSFN78C56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9 PARISI              TERESA         YF/014641 31,00  40,00 8,00    4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8  (PA)  PRSTRS78M5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7 PARISI              TIZIANA        YF/014277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3  (CT)  PRSTZN73D56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7 PARISI              VINCENZA       YF/012009 30,00  40,00 8,00    1,50  1,00 0,00    F 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9/12/1967  (PA)  PRSVCN67T59C496M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369 PARLA               FILIPPA        YF/036732 34,00  38,00 6,00    0,50  1,00 0,00    F          R             2       79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9/08/1959  (AG)  PRLFPP59M59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5 PARLAPIANO          ROSETTA        YF/051846 30,00  38,00 0,00    0,50  1,30 0,00               R      E      1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2  (AG)  PRLRTT72A68E7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4 PARLAPIANO          VITA           YF/016429 32,00  40,00 7,00    1,50  2,10 0,00       T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2  (EE)  PRLVTI72E45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7 PARLASCINO          ANGELA         YF/010055 28,00  29,00 0,00    6,50  2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59  (EN)  PRLNGL59H59G580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6 PARLASCINO          MARIA SALVATRI YF/022306 29,00  38,00 0,00    0,50  3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4  (EN)  PRLMSL64H45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78 PARLASCINO          SILVANA        YF/022364 28,00  40,00 7,00    0,50  2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0  (EN)  PRLSVN70E42G58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1 PARLATO             ALESSANDRA     YF/011478 35,00  40,00 8,00    2,75  5,00 0,0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0  (PA)  PRLLSN70H5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4 PARLATO             ANTONELLA      YF/040330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5  (CT)  PRLNNL75L4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3 PARLATO             BARBARA        YF/036745 34,00  40,00 8,00    5,25  1,00 0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AG)  PRLBBR75S60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1 PARLATO             GAETANA RITA   YF/016092 29,00  40,00 0,00    5,25  1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8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4 PARLATO             LIDIA          YF/01220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3  (PA)  PRLLDI73E5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37 PARLATO             MANUELA        YF/024138 30,00  29,00 8,00    0,50  4,00 1,50    FI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9  (EN)  PRLMNL69L63G5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2 PARRA               GIOVANNELLA MA YF/012007 32,00  40,00 0,00    0,50  0,30 0,00               R      F      3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59  (PA)  PRRGNN59L52G3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74 PARRA               GIUSEPPINA     YF/018348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7  (PA)  PRRGPP77B4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7 PARRA               LETIZIA        YF/052885 29,00  30,00 0,00    1,50  1,00 0,00               R             1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3  (EN)  PRRLTZ63H69F8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49 PARRA               ROSARIA DONATE YF/015639 34,00  40,00 8,00    0,50  4,30 0,00     I         R      EF     2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2  (PA)  PRRRRD62H6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4 PARRELLO            MARIA          YF/043977 28,00  38,00 0,00    2,75  5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55  (ME)  PRRMRA55S55I4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21 PARRINELLO          ANNA SILVANA   YF/017726 32,00  40,00 0,00    1,50  4,10 0,00      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58  (TP)  PRRNSL58M60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94 PARRINELLO          CATERINA       YF/023939 28,00  35,00 4,80    0,50  0,00 0,00     I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5  (TP)  PRRCRN75T54D42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1 PARRINELLO          CLAUDIA        YF/025890 32,00  40,00 8,00    0,50  1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8  (CT)  PRRCLD68C6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9 PARRINELLO          CRISTINA       YF/021001 32,00  40,00 8,00    6,50  0,00 0,5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7  (TP)  PRRCST77H52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20 PARRINELLO          DONATELLA      YF/029446 30,00  40,00 6,50    1,00  1,00 0,5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1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6 PARRINELLO          ELEONORA GONAR YF/003922 31,00  36,00 4,80    1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7  (TP)  PRRLRG77H49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4 PARRINELLO          ELISABETTA     YF/009575 28,00  30,00 4,80    0,50  6,00 0,50    F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9  (EN)  PRRLBT69L69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0 PARRINELLO          FRANCESCA      YF/014951 30,00  40,00 8,00    0,50  3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59  (TP)  PRRFNC59B49F06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2 PARRINELLO          FRANCESCA      YF/018449 32,00  40,00 5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1  (TP)  PRRFNC71L69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6 PARRINELLO          GESUALDA       YF/046506 29,00  40,00 8,00    1,00  2,20 0,00     I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8  (CT)  PRRGLD68P56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73 PARRINELLO          GIACOMA        YF/015023 30,00  40,00 4,80    0,50  3,10 0,00     I                E       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7  (TP)  PRRGCM67B47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2 PARRINELLO          GIOVANNA MARIA YF/024752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2  (TP)  PRRGNN72D44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7 PARRINELLO          GIULIA FLORES  YF/012435 34,00  34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3  (CL)  PRRGFL73S56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2 PARRINELLO          GIUSEPPINA     YF/014851 30,00  40,00 6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5  (TP)  PRRGPP75H57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48 PARRINELLO          GRAZIA         YF/004098 29,00  40,00 0,00    5,25  1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3  (TP)  PRRGRZ63H69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8 PARRINELLO          MARGHERITA     YF/014707 29,00  40,00 8,00    2,75  1,00 0,50     I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2  (TP)  PRRMGH72H55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2 PARRINELLO          MARGHERITA     YF/026114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9  (TP)  PRRMGH79R69D42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18 PARRINELLO          MARIA GRAZIA   YF/032775 35,00  40,00 8,00    0,50  0,30 0,00     I         R             2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8  (CT)  PRRMGR68P4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82 PARRINELLO          MARIA LAURA    YF/011347 28,00  36,00 4,80    0,50  0,00 0,00     I         R             1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3  (FI)  PRRMLR73L42D6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5 PARRINELLO          MARIA LISA     YF/007912 29,00  38,00 4,80    4,00  1,00 0,5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0  (TP)  PRRMLS70H63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9 PARRINELLO          MARIA NATALINA YF/002507 30,00  40,00 4,80    0,50  1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7  (TP)  PRRMNT67T65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03 PARRINELLO          MARIA VENERA   YF/039014 29,00  40,00 7,00    0,50  3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2  (TP)  PRRMVN62B47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2 PARRINELLO          ROSSELLA NOEMI YF/029493 33,00  40,00 8,00    4,00  6,40 0,50     I         R             1       9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0  (TP)  PRRRSL70L53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6 PARRINELLO          SABINA ANTONIN YF/045776 35,00  40,00 8,00    1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8  (PA)  PRRSNN78D4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6 PARRINELLO          SANTA          YF/012831 31,00  34,00 8,00    1,00  2,00 0,00    F 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7  (PA)  PRRSNT67M70G51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9 PARRINELLO          SUSANNA        YF/043405 38,00  40,00 8,00    9,00  2,00 0,00     I                               9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4  (TP)  PRRSNN74D60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19 PARRINELLO          VALERIA GRAZIA YF/037046 28,00  40,00 0,00    1,50  3,40 0,00                                     72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2  (CT)  PRRVRG62D48E8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27 PARRINO             ANGELA         YF/014424 28,00  40,00 5,00    4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4  (PA)  PRRNGL74T52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2 PARRINO             GABRIELLA      YF/022938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8  (RG)  PRRGRL78B61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7 PARRINO             GIUSEPPINA     YF/014929 32,00  39,00 5,50    4,00  3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3  (PA)  PRRGPP73A5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4 PARRINO             MARIA          YF/016619 32,00  40,00 0,00    1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3  (PA)  PRRMRA73D46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8 PARRINO             MARIA TERESA   YF/048719 29,00  38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8  (ME)  PRRMTR68A64A177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5 PARRINO             PATRIZIA       YF/057770 29,00  40,00 8,00    0,50  3,00 0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8  (RG)  PRRPRZ68H65M08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9 PARRINO             SILVANA        YF/012822 36,00  40,00 8,00    1,00  2,30 0,00     I         R             1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8  (TP)  PRRSVN68C49A17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0 PARTEXANO           MARILENA       YF/012799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4  (PA)  PRTMLN74S6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98 PARTIGNO            MARIA          YF/019837 29,00  38,00 4,80    0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5  (PA)  PRTMRA75B68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7 PARTINICO           AMALIA         YF/014611 28,00  40,00 5,50    1,00  0,00 0,5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7  (PA)  PRTMLA77C5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6 PARTINICO           VALERIA        YF/028626 29,00  38,00 6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3  (SR)  PRTVLR73M42A49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25 PARUZZO             NOEMI          YF/00099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81  (CL)  PRZNMO81D56B42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3 PARUZZO             ROSALISA       YF/017536 30,00  40,00 7,00    2,75  2,00 0,5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6  (TO)  PRZRLS76P66L21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0 PASCALE             MARIA          YF/051185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6  (ME)  PSCMRA76P48G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8 PASCALI             LUCIA          YF/011573 30,00  40,00 7,00    0,5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5  (PA)  PSCLCU65C5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5 PASCALINO           MARIA CONCETTA YF/041362 28,00  40,00 8,00    4,00  3,00 0,5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01/12/1965  (SR)  PSCMCN65T41H57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07 PASCHINA            GIOVANNA       YF/003591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3  (CT)  PSCGNN73P5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8 PASCOLO             TIZIANA        YF/018134 35,00  37,00 0,00    5,25  0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6  (TP)  PSCTZN76A55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4 PASI                GIUSEPPINA     YF/047077 30,00  28,00 8,00    7,75  6,00 1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ME)  PSAGPP69A50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4 PASQUA              CLARA          YF/043860 28,00  40,00 5,20    4,00  5,20 0,00     I         Q              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3  (ME)  PSQCLR73T61F15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2 PASQUA              FABIOLA        YF/011554 34,00  40,00 7,00    0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6  (PA)  PSQFBL66A6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7 PASQUALE            GIUSEPPINA IGN YF/011483 33,00  40,00 5,50    2,75  2,00 0,00    F 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4  (PA)  PSQGPP74D42L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9 PASQUALETTO         PIERINA        YF/002719 29,00  40,00 8,00    1,50  2,20 0,00    F          QR            2   X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0  (CL)  PSQPRN60B68H28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79 PASQUALONI          CINZIA         YF/051361 30,00  34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RM)  PSQCNZ67R66A06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1 PASQUARELLI         ROSALBA GIUSEP YF/000517 30,00  40,00 8,00    0,50  3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58  (CT)  PSQRLB58M4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9 PASSAFIUME          IRENE LETIZIA  YF/012643 28,00  40,00 5,50    2,75  2,00 0,00    F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1  (PA)  PSSRLT71M54I53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39 PASSAFIUME          LAURA          YF/016279 29,00  37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80  (AG)  PSSLRA80M49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9 PASSAFIUME          PATRIZIA       YF/005812 29,00  40,00 8,00    1,00  4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2  (CL)  PSSPRZ72C49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81 PASSALACQUA         ANDREA         YF/054355 28,00  38,00 0,00    0,50  1,30 0,00                       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5  (ME)  PSSNDR65C20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3 PASSALACQUA         ANGELA CARMELA YF/048824 32,00  40,00 5,00    2,75  0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8  (VA)  PSSNLC78L55B30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7 PASSALACQUA         ANTONELLA      YF/010165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7  (TP)  PSSNNL77E47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4 PASSALACQUA         CONCETTA ANTON YF/044443 28,00  38,00 5,80    1,50  2,05 0,00     I         R             1       7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8  (TP)  PSSCCT68R48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3 PASSALACQUA         DANIELA        YF/029482 35,00  40,00 8,00    0,50  4,00 0,0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1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2 PASSALACQUA         ERMINIA        YF/022871 30,00  40,00 4,80    0,50  1,00 0,00     I    M    E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59  (TP)  PSSRMN59P59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6 PASSALACQUA         FRANCESCA RITA YF/050736 30,00  40,00 8,00    0,50  3,10 0,50     I         R             2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55  (CT)  PSSFNC55H49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69 PASSALACQUA         MARIA          YF/036813 35,00  40,00 8,00    7,75  3,00 0,50     I T       R             1       9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1  (AG)  PSSMRA71D44H15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0 PASSAMONTE          MICHELA        YF/006416 30,00  37,00 4,80    2,75  0,00 0,00    F 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4  (EN)  PSSMHL74M65F8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8 PASSANANTE          MARIA ROSARIA  YF/045764 36,00  40,00 8,00    4,00  3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2  (TP)  PSSMRS72A42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9 PASSANANTE          VINCENZA MARIA YF/041379 31,00  40,00 5,50    1,0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9  (TP)  PSSVCN69L48B52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4 PASSANISI           ROSARIA        YF/031264 28,00  36,00 0,00    1,00  0,25 0,00               Q      D              6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8  (SR)  PSSRSR68D57A49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1 PASSANISI           TONIA          YF/028434 28,00  38,00 4,80    0,50  1,00 0,5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5  (SR)  PSSTNO75H70A49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6 PASSANITI           ALESSANDRA     YF/014635 29,00  39,00 8,00    1,00  4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8  (PA)  PSSLSN68E6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3 PASSANITI           GIUSEPPE SAVER YF/013196 34,00  40,00 8,00    1,00  0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2  (CL)  PSSGPP72D22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15 PASSANNANTI         CALOGERA MARIN YF/015590 32,00  40,00 5,50    1,00  2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0  (PA)  PSSCGR70E4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60 PASSARELLI          ROSA           YF/040292 29,00  40,00 0,00    1,50  5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8  (CT)  PSSRSO68P50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4 PASSARELLO          LILIANA        YF/036867 28,00  39,00 5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2  (AG)  PSSLLN72L69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6 PASSARELLO          STELLA         YF/036897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7  (AG)  PSSSLL67H42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4 PASSARELLO          TIZIANA        YF/022973 31,00  40,00 8,00    0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3  (RG)  PSSTZN73M53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4 PASSARELLO          VALERIA        YF/012176 35,00  40,00 8,00    4,00  6,30 0,00    F                                9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2  (PA)  PSSVLR72H5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5 PASSARO             CETTINA VIVIAN YF/010716 28,00  40,00 8,00    1,00  4,00 0,50     I    N    S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0  (CL)  PSSCTN70R66B429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8 PASSARO             GAETANA        YF/016335 28,00  36,00 0,00    0,50  0,30 0,00                                     6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5  (CL)  PSSGTN65R41F06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07 PASSARO             ROSA           YF/010914 33,00  40,00 0,00    1,00  0,20 0,00               R             2       7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8  (PA)  PSSRSO68B4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9 PASSERINI           PIERA MARIA    YF/001505 38,00  40,00 8,00    0,50  6,00 1,50    F          R             2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4  (TP)  PSSPMR64H65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2 PASSIGLIA           VINCENZO       YF/019870 28,00  40,00 8,00    2,75  2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3  (PA)  PSSVCN73E2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5 PASTANELLA          MARIA          YF/056749 28,00  40,00 8,00    0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3  (CT)  PSTMRA63M5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4 PASTORE             LAURA          YF/036906 32,00  40,00 8,00    4,00  4,00 0,5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4  (LE)  PSTLRA74H56E5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73 PASTORE             MARIANGELA     YF/051321 33,00  33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4  (ME)  PSTMNG74B5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1 PASTORE             SIMONA         YF/046035 28,00  38,00 5,00    0,50  1,00 0,00     I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5  (SR)  PSTSMN75B43A49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4 PASTORELLA          FLORIANA       YF/015156 28,00  40,00 8,00    6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PA)  PSTFRN79D65L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7 PASTORELLI          ANNA MARIA LOR YF/027545 28,00  37,00 6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4  (EN)  PSTNMR64L42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5 PASTORELLO          LUANA          YF/000477 34,00  40,00 8,00    4,00  3,15 0,50     I                               8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2  (CL)  PSTLNU72B53I16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9 PASTURA             ROSARIA        YF/046518 28,00  38,00 8,00    0,50  3,00 1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3  (CT)  PSTRSR63L5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2 PATA                OLGA           YF/047495 28,00  40,00 5,00    4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8  (ME)  PTALGO78E59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32 PATANE'             ADELE          YF/048906 32,00  40,00 8,00    0,50  1,00 0,5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0  (CT)  PTNDLA60T59F2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2 PATANE'             ADELE          YF/019284 28,00  40,00 8,00    1,50  1,00 0,5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4  (CT)  PTNDLA64H68A028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96 PATANE'             ADRIANA        YF/055264 30,00  37,00 8,00    4,00  4,00 1,50      S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8  (CT)  PTNDRN68P48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6 PATANE'             ALESSANDRA     YF/038109 28,00  40,00 8,00    4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1  (CT)  PTNLSN71P56G59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1 PATANE              ANTONIETTA     YF/005397 30,00  28,00 5,00    1,00  0,00 0,00     I         R             1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52  (SR)  PTNNNT52C48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1 PATANE'             CANDIDA ANTONI YF/01799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6  (CT)  PTNCDD76H5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59 PATANE'             DANIELA ANGELA YF/031160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9  (CT)  PTNDLN79L60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5 PATANE'             ELISA          YF/032983 32,00  35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80  (CT)  PTNLSE80S64A0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3 PATANE'             ENZA SANDRA    YF/046078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8  (EE)  PTNNSN78L70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87 PATANE'             ERMINIA        YF/032910 30,00  40,00 5,00    1,00  3,10 0,00     I         R             2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2  (CT)  PTNRMN62L61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5 PATANE'             FRANCESCA      YF/049421 29,00  37,00 8,00    1,00  5,00 1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1  (ME)  PTNFNC61S44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7 PATANE'             GIOVANNA       YF/047845 30,00  36,00 6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7  (CT)  PTNGNN67M68E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7 PATANE'             GISELLA        YF/054065 32,00  40,00 0,00    4,00  3,00 0,00               R             3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8  (ME)  PTNGLL68B41E5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3 PATANE'             GIUSI FRANCESC YF/051895 30,00  36,00 8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5  (CT)  PTNGFR75H54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8 PATANE'             LETIZIA CATERI YF/004566 33,00  39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1  (CT)  PTNLZC71P55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1 PATANE'             LOREDANA       YF/003614 28,00  40,00 8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3  (CT)  PTNLDN73M42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4 PATANE'             MANUELA        YF/050255 28,00  40,00 8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8  (CT)  PTNMNL68E50C3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1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5 PATANE'             MARIA          YF/039773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1  (CT)  PTNMRA71S52E01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4 PATANE'             MARIA          YF/004163 29,00  39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9  (CT)  PTNMRA79M5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03 PATANE'             MARIA CONSOLAT YF/047900 28,00  40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9  (CT)  PTNMCN69P46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0 PATANE'             MARIA ELENA    YF/036766 31,00  40,00 0,00    2,75  0,00 0,00               R             1       7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11/1971  (CT)  PTNMLN71S45C351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531 PATANE'             MARINELLA      YF/029729 29,00  33,00 6,00    1,50  2,00 0,00    F                                7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4/1976  (CT)  PTNMNL76D53C351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526 PATANE'             MICHELE        YF/043383 28,00  35,00 6,00    1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5  (CT)  PTNMHL75R22E01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3 PATANE'             PAOLA          YF/015865 34,00  40,00 8,00    6,50  0,00 0,00    F  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8  (PA)  PTNPLA68C54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6 PATANE'             PATRIZIA MARIA YF/013063 30,00  40,00 8,00    4,0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3  (CT)  PTNPRZ73D43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34 PATANE'             ROSARIA MARIA  YF/008656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8  (CT)  PTNRRM68C69D6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3 PATANE'             ROSA VITTORIA  YF/008374 28,00  40,00 8,00    2,75  2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CT)  PTNRVT71B49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9 PATANE'             ROSITA         YF/056671 28,00  37,00 8,00    2,75  1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6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28 PATANE'             ROSSELLA MARIA YF/02677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5  (TO)  PTNRSL65B68L21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54 PATANIA             ANGELA         YF/039972 30,00  36,00 5,80    1,00  0,00 0,0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9  (CT)  PTNNGL79S4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9 PATANIA             ANNARITA       YF/016074 34,00  40,00 8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6  (AG)  PTNNRT76P58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5 PATANIA             FRANCESCA      YF/019583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0  (CT)  PTNFNC70A70B202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6 PATANIA             MARIA          YF/048020 29,00  35,00 0,00    1,50  4,20 0,00               LQR           2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54  (SR)  PTNMRA54B54A4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9 PATELLARO           ANGELA         YF/012397 35,00  40,00 8,00    1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5  (PA)  PTLNGL75B5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41 PATELLARO           GIUSEPPA       YF/015094 28,00  32,00 7,00    0,50  1,00 0,00    F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9  (PA)  PTLGPP69M68F3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44 PATELLARO           MARIA PIA      YF/017307 28,00  40,00 6,00    2,75  0,00 0,00    F          KR            1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3  (PA)  PTLMRP63L44F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0 PATELLARO           ROSALIA        YF/011916 28,00  38,00 0,00    1,00  2,10 0,00               QR            2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7  (PA)  PTLRSL67A66F37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38 PATERMO             FULVIA CARMELI YF/010576 36,00  40,00 8,00    0,50  0,00 0,00    F          R             3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8  (CL)  PTRFVC68B65H28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8 PATERNA             GIOVANNA       YF/010656 28,00  38,00 8,00    1,50  0,00 0,00    F     M    G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4  (CL)  PTRGNN64E65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7 PATERNICO'          SERENA ALIDA   YF/021070 34,00  40,00 7,50    9,00  6,40 1,50     I                               9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1  (CL)  PTRSNL71C60B42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5 PATERNICO           TIZIANA        YF/016560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5  (CT)  PTRTZN75E43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2 PATERNITI           FRANCA ANITA   YF/050986 28,00  35,00 0,00    1,50  3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7  (ME)  PTRFNC67C44L30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1 PATERNITI BARBINO   LINA           YF/053773 32,00  33,00 0,00    0,50  4,15 0,00               R             3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58  (ME)  PTRLNI58R44C0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0 PATERNITI MASTRAZZO MARIA IRENE    YF/056351 32,00  37,00 0,00    6,50  1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9  (ME)  PTRMRN69L52I1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4 PATERNITI SERAFINA  ANTONELLA      YF/051453 28,00  39,00 0,00    4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CT)  PTRNNL73P42H16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5 PATERNITI VARATA    ANTONELLA      YF/053059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6  (ME)  PTRNNL76L59L30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0 PATERNITI VARATA    EMANUELA       YF/052974 29,00  38,00 0,00    2,75  2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3  (ME)  PTRMNL73R59L30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2 PATERNO             ANGELA         YF/033450 29,00  39,00 4,80    4,00  0,00 0,00     I         R             3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7  (CT)  PTRNGL67L5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0 PATERNO'            ANTONELLA      YF/012418 34,00  40,00 8,00    0,50  1,25 0,00    F          R      D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0  (PA)  PTRNNL70S58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1 PATERNO'            BARBARA        YF/057091 28,00  40,00 8,00    1,00  1,00 0,5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4  (CT)  PTRBBR64M52G37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0 PATERNO'            CLELIA GIUSEPP YF/010069 33,00  36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6  (CT)  PTRCLG76H5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1 PATERNO'            DOMENICA       YF/011958 28,00  40,00 0,00    0,50  0,10 0,00                       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5  (PA)  PTRDNC65R67D90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77 PATERNO'            ELVIRA         YF/018466 30,00  40,00 8,00    0,50  0,00 0,00     I         R             3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1/12/1966  (CT)  PTRLVR66T61C35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1819 PATERNO'            FILIPPA        YF/015979 28,00  38,00 5,50    6,50  0,00 0,50     I                               78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3/12/1979  (PA)  PTRFPP79T6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0 PATERNO'            GABRIELLA      YF/018460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CT)  PTRGRL69S4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2 PATERNO'            GIUSEPPA MARIA YF/052235 33,00  40,00 8,00    1,50  0,00 0,00      S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6  (CT)  PTRGPP76R43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6 PATERNO'            GIUSEPPE ANGEL YF/011403 28,00  35,00 4,80    4,00  3,00 0,00    F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9  (EN)  PTRGPP69L10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4 PATERNO'            LOREDANA MARIA YF/051775 28,00  40,00 8,00    4,00  3,20 1,5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7  (CT)  PTRLDN67S47I03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8 PATERNO'            LUANA          YF/023058 28,00  39,00 5,00    1,0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9  (RG)  PTRLNU79R41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17 PATERNO             MARIA          YF/020711 28,00  40,00 0,00    1,00  0,20 0,00               R             2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59  (CT)  PTRMRA59H4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1 PATERNO'            MARIA GIUSEPPA YF/028075 28,00  37,00 4,80    5,25  0,00 0,00     I                            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1  (CL)  PTRMGS71A47F0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3 PATERNO             MARIANNA       YF/049594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8  (CT)  PTRMNN78E47F250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3 PATERNO'            MARIA STELLA   YF/023755 28,00  28,00 0,00    0,50  0,15 0,00               R      F      1       5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50  (CL)  PTRMST50D42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2 PATERNO'            MARTA          YF/040003 28,00  40,00 8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80  (CT)  PTRMRT80L4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0 PATERNO'            RITA           YF/049927 28,00  40,00 8,00    0,50  1,60 0,5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2  (CT)  PTRRTI62A60G37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5 PATERNO'            SANTO          YF/017306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6  (PA)  PTRSNT76E03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3 PATERNO'            VALERIA ROSARI YF/014454 28,00  38,00 7,00    9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8  (CT)  PTRVRR68M65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7 PATERNO'            VINCENZA ANGEL YF/008162 29,00  40,00 8,00    1,50  1,10 0,50    F 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7  (CT)  PTRVCN67R42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0 PATERNO'            VINCENZO       YF/054573 28,00  38,00 8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8  (CT)  PTRVCN78D0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0 PATERNOSTRO         ANNA LIA       YF/015727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6  (PA)  PTRNNL76T4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1 PATINELLA           LOREDANA       YF/011376 28,00  40,00 8,00    2,75  3,00 0,00    F 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57  (PA)  PTNLDN57L6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32 PATITO              PATRIZIA       YF/010195 30,00  40,00 6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4  (KR)  PTTPRZ74D63D12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11 PATITUCCI           DAFNE          YF/019328 33,00  39,00 6,00    1,50  0,5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9  (CT)  PTTDFN79P5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11 PATORNITI           BEATRICE       YF/046382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3  (CT)  PTRBRC63E51B2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1 PATRI'              ANGELA MARIA   YF/005784 28,00  40,00 0,00    1,50  0,10 0,00          M    G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0  (CT)  PTRNLM70R6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4 PATRI'              LUCIA LAURA    YF/00096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8  (CL)  PTRLLR78C65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91 PATRONAGGIO         IOLE           YF/011746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4  (CT)  PTRLIO74C44G37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0 PATTAVINA           MARIA GIULIANA YF/049375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80  (SR)  PTTMGL80C54A4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0 PATTI               ALFIA          YF/047861 29,00  40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7  (CT)  PTTLFA67B4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5 PATTI               ANGELA         YF/036914 31,00  40,00 8,00    1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3  (AG)  PTTNGL73L71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87 PATTI               ANNA           YF/012813 30,00  40,00 0,00    1,50  0,00 0,00               L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8  (CO)  PTTNNA78T54D41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7 PATTI               ANTONELLA      YF/042113 30,00  40,00 8,00    6,50  0,00 0,00     I         L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80  (CT)  PTTNNL80M5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9 PATTI               ANTONIA        YF/015326 31,00  40,00 8,00    0,50  0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6  (PA)  PTTNTN66L7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9 PATTI               ANTONINA       YF/011454 30,00  34,00 0,00    2,75  0,00 0,50                                     6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9  (PA)  PTTNNN79C5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49 PATTI               ANTONINO       YF/036933 40,00  40,00 8,00    1,00  7,00 0,50     I                               9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1  (AG)  PTTNNN71R06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6 PATTI               CALOGERA       YF/036937 34,00  40,00 7,00    6,50  5,00 0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0  (AG)  PTTCGR70P52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4 PATTI               CARMELINA      YF/015201 35,00  40,00 0,00    2,75  3,00 0,00               R 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4  (ME)  PTTCML64H46L47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2 PATTI               CATERINA       YF/042024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9  (ME)  PTTCRN79P67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90 PATTI               CINZIA         YF/041102 28,00  39,00 8,00    1,00  3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3  (TP)  PTTCNZ73D49H70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9 PATTI               CONCETTA MARIA YF/017524 34,00  40,00 8,00    6,50  4,00 0,5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8  (EN)  PTTCCT68H65A6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5 PATTI               DANIELA        YF/036949 36,00  40,00 8,00    4,00  5,30 0,00     I                               9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0  (AG)  PTTDNL70R50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7 PATTI               ELEONORA       YF/036988 31,00  40,00 8,00    0,50  1,00 0,50     I         R             3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6  (AG)  PTTLNR66M49D514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63 PATTI               FRANCESCO LUIG YF/003840 35,00  40,00 7,50    2,7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4  (TP)  PTTFNC74C27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82 PATTI               GINA           YF/006629 34,00  36,00 0,00    4,00  5,10 0,00               R             2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6  (EN)  PTTGNI66L49A6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27 PATTI               GIUSEPPINA     YF/014205 32,00  40,00 6,00    0,50  4,00 1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1  (EE)  PTTGPP71L59Z6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8 PATTI               GIUSEPPINA     YF/046106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8  (TP)  PTTGPP78P41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13 PATTI               GIUSEPPINA FEL YF/052863 28,00  36,00 0,00    2,75  3,10 0,00                              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3  (ME)  PTTGPP63E51C0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5 PATTI               LAVINIA        YF/037018 32,00  40,00 8,00    0,50  1,20 0,00     I                 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3  (AG)  PTTLVN73C61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69 PATTI               LIANA          YF/015150 32,00  40,00 8,00    0,50  1,00 0,00     I         K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1  (TP)  PTTLNI71E48B52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3 PATTI               LIBORIO        YF/015835 28,00  40,00 8,00    0,50  0,00 0,00    F          O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7  (AG)  PTTLBR67L24F12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3 PATTI               LUCREZIA MARIA YF/035561 29,00  40,00 4,80    0,50  3,00 0,5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9  (CT)  PTTLRZ69D4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4 PATTI               MANUELA        YF/011025 33,00  40,00 5,00    1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5  (PA)  PTTMNL75L7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2 PATTI               MARIACRISTINA  YF/012104 35,00  40,00 8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7  (AG)  PTTMCR77B4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7 PATTI               MARIA FRANCA   YF/019864 28,00  38,00 4,80    6,50  2,00 0,00    F          R        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4  (ME)  PTTMFR74P68C09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8 PATTI               MARIA GIACOMA  YF/037077 28,00  40,00 8,00    4,00  1,00 0,5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3  (AG)  PTTMGC63S69F84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8 PATTI               MARIA GRAZIA   YF/038012 30,00  38,00 8,00    6,50  2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2  (CT)  PTTMGR72R51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7 PATTI               MARIA STELLA   YF/031677 28,00  38,00 4,80    1,50  0,00 0,00    F      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59  (EN)  PTTMST59M55A676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22 PATTI               MARIELLA       YF/015341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4  (AG)  PTTMLL74P50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08 PATTI               MARINELLA LORE YF/001056 32,00  40,00 8,00    5,25  1,25 0,50     I                D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8  (CT)  PTTMNL78C67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8 PATTI               MICHELA        YF/023117 28,00  40,00 0,00    1,00  2,00 0,00               Q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1  (RG)  PTTMHL61M57H1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8 PATTI               NADYA CARMEN   YF/056034 31,00  40,00 8,00    0,50  3,20 0,00     I                        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1  (CT)  PTTNYC71L57G59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4 PATTI               NATALINA       YF/055995 30,00  35,00 0,00    1,50  5,10 0,00               R             1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8  (ME)  PTTNLN68S60H51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78 PATTI               NICOLO'        YF/037083 28,00  39,00 8,00    1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9  (AG)  PTTNCL69M06G28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1 PATTI               PAOLA          YF/037090 37,00  40,00 8,00    1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7  (AG)  PTTPLA77B4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9 PATTI               PAOLA          YF/004103 35,00  39,00 6,00    4,00  1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3  (TP)  PTTPLA73C51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0 PATTI               PASQUALE       YF/001781 38,00  40,00 8,00    0,50  1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6  (AG)  PTTPQL76M03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81 PATTI               PIERLUIGI      YF/037097 30,00  40,00 7,00    5,25  1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5  (AG)  PTTPLG75B0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3 PATTI               ROSETTA        YF/037153 30,00  40,00 7,50    1,00  1,25 0,50    F          Q      D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3  (AG)  PTTRTT73D54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36 PATTI               SABRINA        YF/012228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8  (AG)  PTTSRN78M43D5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5 PATTI               TIZIANA        YF/037161 28,00  38,00 5,50    4,0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9  (AG)  PTTTZN79H66D5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9 PATTI               VALENTINA      YF/019687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4  (AG)  PTTVNT74L54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10 PATTI               VINCENZO       YF/015388 30,00  40,00 7,00    2,75  4,10 0,00    F                            X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6  (PA)  PTTVCN66M12C067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1 PATTI SIGNORELLI    ANNA           YF/036926 29,00  40,00 8,00    0,50  1,00 0,5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4  (AG)  PTTNNA64R62F12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3 PAVANO              MARILENA       YF/044804 34,00  40,00 7,50    1,0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7  (SR)  PVNMLN77T56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69 PAVANO              MICHELA ANGELA YF/027715 28,00  33,00 7,50    1,50  0,00 0,0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9  (SR)  PVNMHL69P57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2 PAVASILI            GIOVANNA       YF/044091 28,00  36,00 0,00    6,50  4,20 0,00                        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6  (ME)  PVSGNN66P57F20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6 PAVESIO             DANIELA        YF/037190 28,00  39,00 6,50    1,0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7  (TO)  PVSDNL77A61L21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7 PAVIA               DANIELA        YF/016041 30,00  40,00 0,00    0,50  0,25 0,00                      D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58  (ME)  PVADNL58D5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6 PAVIA               DORIANA VALENT YF/016354 28,00  39,00 7,00    6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0  (TP)  PVADNV70S64G31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8 PAVIA               GIUSEPPE       YF/015120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7  (TP)  PVAGPP77P09G31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5 PAVIA               MARIADINA      YF/043162 33,00  40,00 7,00    2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0  (AL)  PVAMDN70C45A18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8 PAVIA               MARIA ROSA     YF/022478 29,00  40,00 4,80    7,75  0,00 0,00     I                        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0  (TP)  PVAMRS70C65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82 PAVIA               MARIA TERESA   YF/001571 28,00  40,00 8,00    0,50  3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52  (TP)  PVAMTR52L59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3 PAVIA               MICHELA MARIA  YF/010212 28,00  40,00 8,00    4,00  2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8  (TP)  PVAMHL68T50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9 PAVIGLIANITI        DOMENICA       YF/015963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80  (PA)  PVGDNC80P4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90 PAVIGLIANITI        ISABELLA       YF/039330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7  (RC)  PVGSLL77E49H22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2 PAVONE              ANNA MARIA     YF/025105 29,00  40,00 7,00    1,00  3,15 0,00     I         R             1       8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1  (CT)  PVNNMR71S46A02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9 PAVONE              BARBARA        YF/054588 28,00  40,00 8,00    0,50  0,00 0,00       T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1  (CT)  PVNBBR71D60E1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6 PAVONE              BARBARA        YF/047456 32,00  40,00 0,00    1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3  (ME)  PVNBBR73S46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98 PAVONE              FRANCESCA      YF/011595 30,00  40,00 8,00    5,25  0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8  (PA)  PVNFNC78C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3 PAVONE              GIUSEPPA       YF/016682 30,00  40,00 8,00    1,00  2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2  (CT)  PVNGPP62L59A02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9 PAVONE              ROSARIO        YF/038203 30,00  40,00 8,00    5,25  4,00 0,5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CT)  PVNRSR68T1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79 PAVONE              SANTA          YF/005945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80  (CT)  PVNSNT80C6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9 PAVONE              VENERA         YF/002035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80  (CT)  PVNVNR80H4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4 PAVONE              VIVIANA        YF/022398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8  (CT)  PVNVVN78L4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2 PAZIENZA            CELESTINA      YF/009579 34,00  36,00 0,00    0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6  (MI)  PZNCST76M65C5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89 PECI                CARMELA        YF/042294 31,00  30,00 5,50    0,50  0,00 0,00     I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1  (CT)  PCECML71E68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8 PECI                MARIA GRAZIA   YF/039158 29,00  39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1  (CT)  PCEMGR71E7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4 PECORA              FRANCESCA      YF/011750 36,00  40,00 6,00    7,75  1,00 0,5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4  (PA)  PCRFNC74T5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6 PECORA              FRANCESCA      YF/015831 30,00  36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8  (PA)  PCRFNC78H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2 PECORARO            ADRIANA        YF/010051 28,00  35,00 0,00    0,50  1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1  (EN)  PCRDRN61C60G58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2 PECORARO            ADRIANA        YF/012053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80  (PA)  PCRDRN80A55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5 PECORARO            ANNA           YF/012775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8  (PA)  PCRNNA78H43D00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8 PECORARO            ANNA MARIA     YF/012494 34,00  40,00 6,50    1,5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5  (PA)  PCRNMR65P60D0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1 PECORARO            CALOGERA       YF/037225 28,00  40,00 5,50    2,75  0,50 0,50     I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9  (AG)  PCRCGR79H69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8 PECORARO            CALOGERO       YF/016255 33,00  40,00 8,00    1,00  3,20 0,50    F          R      F      3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52  (AG)  PCRCGR52H19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1 PECORARO            CARMELA MARIA  YF/037231 28,00  39,00 8,00    0,50  0,25 0,00    F                 D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55  (AG)  PCRCML55P60A18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5 PECORARO            CRISTINA       YF/037274 31,00  40,00 7,00    1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5  (TP)  PCRCST75B62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0 PECORARO            CROCE          YF/037279 29,00  38,00 4,80    0,50  1,00 0,5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2  (AG)  PCRCRC72D48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9 PECORARO            DONATELLA      YF/032618 33,00  40,00 8,00    1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5  (SR)  PCRDTL75B49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9 PECORARO            ELEONORA       YF/012453 30,00  40,00 8,00    2,75  2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3  (AG)  PCRLNR73C60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3 PECORARO            GAETANA        YF/016134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6  (PA)  PCRGTN66A53G5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8 PECORARO            GAETANA        YF/015887 36,00  40,00 8,00    1,50  2,25 0,00     I                               87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12/1968  (PA)  PCRGTN68T65G273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557 PECORARO            GIORGIA        YF/015966 33,00  40,00 5,00    1,50  1,00 0,50    F                                8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09/1975  (AG)  PCRGRG75P70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1590 PECORARO            GIOVANNI       YF/014698 36,00  40,00 8,00    1,00  3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7  (PA)  PCRGNN77L2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83 PECORARO            GIUSEPPA       YF/023219 37,00  40,00 8,00    2,75  2,00 0,00     I         R             3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5  (PA)  PCRGPP65B6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92 PECORARO            GIUSEPPA       YF/014686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80  (PA)  PCRGPP80B59G26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4 PECORARO            LAURA          YF/037327 30,00  40,00 8,00    6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8  (AG)  PCRLRA78S52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76 PECORARO            LAURA          YF/020504 30,00  40,00 4,80    1,50  2,05 0,00    F          QR            2       7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6  (EN)  PCRLRA66R61G5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5 PECORARO            MARIA          YF/037339 28,00  40,00 0,00    0,50  2,30 0,00     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59  (AG)  PCRMRA59S66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10 PECORARO            MARIA DANIELA  YF/012929 28,00  40,00 5,50    6,5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9  (AG)  PCRMDN79P69I35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5 PECORARO            MARIA LEONARDA YF/016361 33,00  40,00 6,50    6,50  2,30 0,00     I         R      F      1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8  (PA)  PCRMLN68C47H07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4 PECORARO            MARIA ROSA     YF/047663 29,00  36,00 0,00    0,50  2,30 0,00               R             2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58  (ME)  PCRMRS58A68L0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96 PECORARO            MARIA ROSARIA  YF/037345 32,00  38,00 5,00    0,50  3,25 0,00    F          R      EF     1   X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9  (PA)  PCRMRS69D5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2 PECORARO            NINFA          YF/011466 28,00  40,00 5,00    0,50  2,30 0,00    F          R        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1  (AG)  PCRNNF71A56D5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6 PECORARO            ROSARIA LEONAR YF/03068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52  (CT)  PCRRRL52S46H32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9 PECORARO            ROSETTA        YF/012077 30,00  40,00 6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3  (AG)  PCRRTT73R58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9 PECORARO            TANIA          YF/019697 32,00  40,00 6,00    7,75  0,00 0,5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9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2 PECORARO            TIZIANA        YF/037360 32,00  40,00 8,00    4,00  1,00 1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AG)  PCRTZN75M47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0 PECORARO SORCI      GIUSEPPA       YF/012334 36,00  40,00 7,00    5,25  3,00 0,00    F          R             3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4  (PA)  PCRGPP64E46H4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4 PECORELLA           DANIELA        YF/004333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80  (TP)  PCRDNL80R61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74 PECORELLA           GIOVANNA       YF/005665 32,00  40,00 4,80    4,00  0,00 0,00    F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8  (TP)  PCRGNN78H54C286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1 PECORELLA           LAURA          YF/013174 34,00  32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PA)  PCRLRA75E5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3 PECORELLA           VINCENZA       YF/012571 33,00  39,00 0,00    1,00  0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5  (PA)  PCRVCN65M53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8 PECUNIA             FRANCESCA      YF/04305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TP)  PCNFNC73A42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7 PECUNIA             SEBASTIANA     YF/040213 29,00  40,00 0,00    0,50  1,05 0,00                                     7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3  (TP)  PCNSST63C65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2 PEDALINO            GIUSEPPE       YF/019653 28,00  40,00 6,50    2,75  1,00 0,5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3  (AG)  PDLGPP73H27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9 PEDALINO            GIUSI          YF/011626 30,00  40,00 8,00    0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3  (PA)  PDLGSI73E68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59 PEDALINO            NUNZIATA       YF/04647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58  (CT)  PDLNZT58T53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9 PEDALINO            SERAFINA       YF/021908 30,00  40,00 5,90    2,75  4,20 0,50     I         R             1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8  (EE)  PDLSFN68C71Z1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5 PEDALINO            TANINA ANGELA  YF/049616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5  (CT)  PDLTNN75R4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5 PEDALINO            TIZIANA        YF/037402 28,00  39,00 7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8  (AG)  PDLTZN78R52H2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2 PEDI                GIOVANNA       YF/036471 30,00  40,00 8,00    1,50  2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2  (CT)  PDEGNN72H57B4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9 PEDICINI            ANTONINA       YF/037409 30,00  38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0  (AG)  PDCNNN70B64B6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1 PEDICONE            ROSALIA        YF/049850 30,00  38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5  (CT)  PDCRSL75S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0 PEDILIGGIERI        CARMINE        YF/023246 28,00  32,00 0,00    4,00  0,00 0,00               R             1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7  (RG)  PDLCMN67R44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3 PEDONE              SANDRA         YF/012627 34,00  40,00 8,00    2,75  0,00 0,5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6  (PA)  PDNSDR76P66G27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14 PEDONE              SERENELLA      YF/009794 33,00  40,00 6,00    0,50  4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0  (TP)  PDNSNL70C44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08 PEGNO               ROSALBA        YF/001522 28,00  39,00 0,00    1,00  6,20 0,00               R             1       7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57  (TP)  PGNRLB57H52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9 PELLEGRINO          ALESSANDRA     YF/028790 28,00  36,00 6,00    1,00  3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1  (CT)  PLLLSN71H49I09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2 PELLEGRINO          ANTONIA        YF/021668 28,00  40,00 8,00    1,50  1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0  (TP)  PLLNTN70S50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81 PELLEGRINO          BRUNA          YF/015297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1  (PA)  PLLBRN61R51F24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7 PELLEGRINO          CHIARA         YF/029711 29,00  40,00 8,00    2,75  4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2  (CT)  PLLCHR72M5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5 PELLEGRINO          CONCETTA       YF/044451 32,00  40,00 0,00    1,50  2,00 0,00               R             3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45  (SR)  PLLCCT45S63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3 PELLEGRINO          CRISTINA MARIA YF/042828 28,00  34,00 0,00    1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3  (CT)  PLLCST73R46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1 PELLEGRINO          DOMENICA       YF/056786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9  (CT)  PLLDNC79M59F89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8 PELLEGRINO          DONATELLA      YF/057248 28,00  40,00 8,00    2,75  3,00 0,00     I         R 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5  (ME)  PLLDTL65C55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4 PELLEGRINO          ELISABETTA     YF/055151 28,00  37,00 7,20    0,50  0,00 0,00     I                 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4  (CT)  PLLLBT74D5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9 PELLEGRINO          FRANCESCA      YF/013745 35,00  40,00 7,00    5,2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9  (TP)  PLLFNC79E65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9 PELLEGRINO          GIORGIO LUCA   YF/015462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3  (VA)  PLLGGL73C22I44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13 PELLEGRINO          GIUSEPPA       YF/050483 34,00  40,00 0,00    2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4  (ME)  PLLGPP74D47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8 PELLEGRINO          GIUSEPPA       YF/010104 31,00  38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6  (TP)  PLLGPP76M65D42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1 PELLEGRINO          ILENIA         YF/038054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7  (CT)  PLLLNI77C64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33 PELLEGRINO          LUCIA FRANCESC YF/004164 29,00  38,00 8,00    4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6  (TP)  PLLLFR76R44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9 PELLEGRINO          MAGDA          YF/030615 28,00  40,00 7,00    0,50  2,35 0,00     I                        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8  (CT)  PLLMGD68L5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02 PELLEGRINO          MARIAELENA     YF/029971 28,00  40,00 7,00    9,00  4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8  (CT)  PLLMLN68H52I09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5 PELLEGRINO          MARIA IOSE'    YF/051869 34,00  40,00 5,00    0,50  2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6  (CL)  PLLMRS66P67D96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7 PELLEGRINO          MARIA RITA     YF/024682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8  (TP)  PLLMRT78E65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14 PELLEGRINO          MARLENE        YF/044695 32,00  40,00 7,00    2,75  2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6  (TP)  PLLMLN76E63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8 PELLEGRINO          SAMANDA        YF/038911 32,00  40,00 8,00    7,75  3,00 0,0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2  (TP)  PLLSND72D52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4 PELLEGRINO          SANTINA        YF/016186 38,00  40,00 0,00    4,00  0,00 0,50               L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9  (PA)  PLLSTN79L6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9 PELLEGRINO          SANTO          YF/055312 28,00  28,00 0,00    0,50  0,00 0,00               R             1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1  (CT)  PLLSNT71P2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1 PELLEGRINO          VINCENZA       YF/010024 28,00  40,00 7,00    0,5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6  (TP)  PLLVCN66L58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43 PELLEGRITI          VINCENZA       YF/019598 28,00  40,00 8,00    1,50  0,00 0,0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CT)  PLLVCN71E65A0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1 PELLERITI           GIUSEPPE       YF/050188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9  (ME)  PLLGPP69A26L43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7 PELLERITO           ANGELA         YF/016757 34,00  38,00 7,00    1,00  0,00 0,00    F     M    G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1  (PA)  PLLNGL71M5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7 PELLERITO           CATERINA       YF/014713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0  (PA)  PLLCRN70H47G27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5 PELLERITO           MARIA CATERINA YF/015432 28,00  38,00 5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4  (EE)  PLLMCT74E63Z40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2 PELLERITO           VINCENZA       YF/015839 30,00  40,00 0,00    7,75  2,00 0,00                                     79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8/11/1973  (PA)  PLLVCN73S68G273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542 PELLICANE           MARIA          YF/041377 28,00  39,00 7,00    4,00  0,00 0,00    F                                7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11/1976  (TP)  PLLMRA76S69C286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270 PELLICANE           MARILENA       YF/014404 37,00  40,00 8,00    7,75  0,00 0,50    F 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7  (MI)  PLLMLN77A63I62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0 PELLICANO'          MARIA          YF/043419 30,00  37,00 0,00    6,50  1,00 0,00               L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2  (ME)  PLLMRA72M60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59 PELLIGRA            ANGELA         YF/056956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7  (CL)  PLLNGL77E48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6 PELLIGRA            CROCIFISSA GRA YF/021363 36,00  30,00 5,00    0,50  0,45 0,00     I         QR     D      1   X   7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56  (CL)  PLLCCF56M45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9 PELLIGRA            ROSANNA        YF/056957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8  (CL)  PLLRNN78P41D96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4 PELLITTERI          ANTONELLA MARI YF/019792 28,00  40,00 4,80    7,75  0,10 0,00    F                                80,6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3/12/1969  (CL)  PLLNNL69T43H792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5462 PELLITTERI          EMANUELA       YF/012030 28,00  28,00 0,00    0,50  0,00 0,00                                     56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5/09/1977  (PA)  PLLMNL77P55G273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237 PELLITTERI          EVELYN         YF/023685 28,00  40,00 0,00    2,75  1,00 0,00                                     71,7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2/07/1977  (CT)  PLLVYN77L42C351X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6070 PELLITTERI          GRAZIELLA      YF/057797 32,00  39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9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51 PELLITTERI          MARIA ANGELA   YF/037439 34,00  39,00 8,00    0,50  6,00 1,50    F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4  (AG)  PLLMNG64C47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8 PELLITTERI          MARIA RITA SIL YF/015875 29,00  38,00 5,00    1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8  (PA)  PLLMRT78L47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81 PELLITTERI          OLIMPIA        YF/015491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3  (PA)  PLLLMP73S43G27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0 PELLITTERI          VINCENZO       YF/037473 38,00  40,00 8,00    1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6  (AG)  PLLVCN76M05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9 PELLITTIERI         SANTA FLORENCI YF/015646 34,00  40,00 8,00    1,50  2,10 0,00    F          R             2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57  (EE)  PLLSTF57S47Z6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2 PELLIZZERI          ANGELA GUGLIEL YF/051107 28,00  35,00 0,00    1,00  2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ME)  PLLNLG64A41I19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20 PELLUZZA            ADELE          YF/015302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57  (CT)  PLLDLA57D59A0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3 PELONERO            ANNA MARIA     YF/037461 36,00  40,00 8,00    1,00  1,00 0,50     I         QR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5  (TO)  PLNNMR65E69L21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23 PELONERO            CONCETTA       YF/001848 35,00  40,00 7,00    0,50  2,00 0,00     I    M    G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0  (CL)  PLNCCT70A51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6 PELONERO            MARILENA       YF/010567 29,00  40,00 8,00    1,50  4,00 1,50    F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3  (CL)  PLNMLN73L47H7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2 PELUSO              ITRIA          YF/048315 28,00  40,00 8,00    1,00  3,05 0,00    F 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4  (SR)  PLSTRI64C53G26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0 PELUSO              MORENA         YF/023291 28,00  38,00 6,50    6,50  2,20 0,00    F          R      F      1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0  (RG)  PLSMRN70C45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2 PENDINO             ROSA           YF/014587 32,00  40,00 8,00    0,50  2,30 0,00    F          R       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58  (AG)  PNDRSO58P66A18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0 PENDOLA             GIUSEPPE ANTON YF/057819 28,00  37,00 4,80    6,50  1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03/04/1975  (TP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8 PENDOLA             GIUSEPPINA     YF/057820 28,00  38,00 6,80    6,50  1,00 0,00    F 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8/04/1978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7 PENDOLA             LUDOVICA       YF/015575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1  (AG)  PNDLVC71L68H7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78 PENDOLA             NINO           YF/004808 36,00  40,00 8,00    2,75  1,00 0,0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7  (AG)  PNDNNI77H25L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8 PENDOLINO           ANGELA         YF/03748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7  (AG)  PNDNGL77M44A08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69 PENDOLINO           CLAUDIA        YF/037493 28,00  40,00 8,00    5,25  2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6  (AG)  PNDCLD76T60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7 PENDOLINO           KATIUSCIA      YF/037523 30,00  39,00 7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0  (CL)  PNDKSC70R67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7 PENDOLINO           MARIA          YF/037513 28,00  39,00 5,00    2,75  3,00 0,5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4  (AG)  PNDMRA74C44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39 PENNACCHIO          ANTONINA       YF/036172 30,00  39,00 7,00    0,50  2,30 0,00    F          R             2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1  (PA)  PNNNNN61T65F18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6 PENNACCHIO          ROSA           YF/012795 30,00  40,00 5,00    7,75  2,30 0,00    F          R      F      1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7  (PA)  PNNRSO67L71F18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2 PENNATA             FLAVIA VIVIANA YF/015959 33,00  38,00 6,00    1,00  1,00 0,00     I         QR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4  (CL)  PNNFVV64M59D96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9 PENNAVARIA          NUNZIATINA     YF/008407 29,00  40,00 6,50    1,0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5  (SR)  PNNNZT75C62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2 PENNICA             SILVIA MARIA R YF/037542 33,00  39,00 5,50    5,2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9  (CL)  PNNSVM79R59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0 PENNINO             ADRIANA        YF/037550 28,00  39,00 0,00    1,00  1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2  (PA)  PNNDRN62H6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92 PENNINO             CLAUDIA ROSARI YF/037569 36,00  40,00 8,00    9,00  0,00 0,0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80  (AG)  PNNCDR80A6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0 PENNINO             ELIA           YF/037635 34,00  40,00 8,00    1,50  2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3  (AG)  PNNLEI73L61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6 PENNINO             ENRICA         YF/012632 34,00  40,00 8,00    0,50  3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0  (PA)  PNNNRC60H6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1 PENNINO             MARIANNA       YF/015146 34,00  40,00 8,00    6,50  3,00 0,00      S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7  (PA)  PNNMNN67C4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95 PENNISI             ADALGISA VITA  YF/002762 29,00  40,00 0,00    1,50  5,20 0,00                              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1  (CT)  PNNDGS71H5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5 PENNISI             AGATA          YF/002342 28,00  40,00 6,00    0,50  2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8  (CT)  PNNGTA68T69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9 PENNISI             AGATA          YF/018759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9  (CT)  PNNGTA69M6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0 PENNISI             AGATA          YF/047169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4  (CT)  PNNGTA74P55G59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60 PENNISI             ALFIA          YF/045706 31,00  40,00 0,00    6,50  0,00 0,00     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2  (ME)  PNNLFA62C48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8 PENNISI             ANGELA         YF/054612 31,00  40,00 8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8  (CT)  PNNNGL68M46E01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2 PENNISI             ANGELA         YF/028112 29,00  40,00 8,00    0,50  4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57  (SR)  PNNNGL57P63I78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9 PENNISI             ANNA           YF/031647 31,00  34,00 6,30    2,75  0,00 0,00     I                               7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80  (CT)  PNNNNA80H65A02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6 PENNISI             ANNA MARIA     YF/026569 29,00  40,00 8,00    1,00  2,00 0,00    F 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56  (CT)  PNNNMR56E4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1 PENNISI             ANNA MARIA     YF/052784 32,00  40,00 8,00    0,50  2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CT)  PNNNMR73M54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4 PENNISI             CARMELA        YF/020130 28,00  38,00 0,00    4,00  0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9  (CT)  PNNCML79R56A0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7 PENNISI             DONATELLA      YF/032285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9  (CT)  PNNDTL79M70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0 PENNISI             ELISABETTA     YF/010516 31,00  40,00 8,00    1,50  6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7  (CT)  PNNLBT67H46A76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7 PENNISI             GIUSEPPA       YF/047167 32,00  40,00 5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2  (CT)  PNNGPP72S70G59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1 PENNISI             GIUSEPPA       YF/016988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7  (CT)  PNNGPP77M6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9 PENNISI             GIUSEPPA MARIA YF/032389 29,00  40,00 0,00    4,00  5,20 0,00      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2  (CT)  PNNGPP62B56A0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9 PENNISI             GIUSEPPINA     YF/018872 28,00  40,00 6,30    4,00  0,00 0,00    F     N    S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7  (CT)  PNNGPP67L46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7 PENNISI             GRACE          YF/050164 29,00  40,00 8,00    2,75  6,00 1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5  (CT)  PNNGRC65B5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4 PENNISI             MARIA          YF/053973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4  (CT)  PNNMRA74B51E01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3 PENNISI             MARIA CATENA   YF/05742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5  (CT)  PNNMCT75S54A02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5 PENNISI             MARILENA       YF/030732 28,00  39,00 0,00    1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1  (CT)  PNNMLN71H5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6 PENNISI             MASSIMO MARIO  YF/037469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8  (CT)  PNNMSM68P1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5 PENNISI             PATRIZIA       YF/039412 28,00  39,00 0,00    0,50  0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4  (VA)  PNNPRZ64L41B3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7 PENNISI             ROSA           YF/030655 29,00  40,00 0,00    1,50  1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6  (CT)  PNNRSO66E52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7 PENNISI             ROSANNA        YF/041327 29,00  37,00 5,50    4,0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59  (SR)  PNNRNN59S57E53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7 PENNISI             SANTA          YF/051901 32,00  37,00 6,40    4,00  1,00 0,50    F                         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6  (CT)  PNNSNT76P6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7 PENNISI             SANTINA SANDRA YF/034819 30,00  39,00 5,00    2,75  5,00 0,00     I         R 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6  (CT)  PNNSTN66M5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2 PENNISI             TIZIANA PASQUA YF/039532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9  (CT)  PNNTNP79H42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4 PENNISI             VENERA GRAZIA  YF/030776 28,00  40,00 8,00    2,75  0,10 0,00     I         R             2       78,8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11/1966  (CT)  PNNVRG66S57A027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639 PENNISI             YLENIA AURORA  YF/053938 28,00  40,00 8,00    1,00  1,00 0,00     I                               7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8/07/1973  (CT)  PNNYNR73L6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2 PENNUTO             MARIA          YF/028705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66  (SR)  PNNMRA66T57G26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0 PEPATI              MARIA          YF/015974 29,00  40,00 8,00    1,50  2,00 0,00    F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8  (PA)  PPTMRA68L68G27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26 PEPATI              PASQUALINA     YF/016793 36,00  40,00 8,00    2,75  3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8  (PA)  PPTPQL68M5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4 PEPE                ANTONINA       YF/012448 32,00  40,00 7,00    1,50  0,00 0,00     I          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2/12/1973  (PA)  PPENNN73T52G273M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5213 PEPE                CARMELA        YF/048248 32,00  40,00 8,00    2,75  1,10 0,00     I                               83,8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6/01/1971  (EE)  PPECML71A56Z112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7224 PEPE                DOMENICA       YF/020564 30,00  40,00 8,00    4,00  0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9  (SR)  PPEDNC69H70E53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9 PEPE                GABRIELLA      YF/030396 33,00  40,00 0,00    1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CT)  PPEGRL72P5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97 PEPE                GRAZIA         YF/012655 34,00  40,00 8,00    7,75  0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8  (PA)  PPEGRZ78M51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7 PEPE                MARIA CONCETTA YF/015940 34,00  39,00 5,50    4,0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8  (PA)  PPEMCN78R46C42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17 PEPE                MARISA         YF/011315 30,00  40,00 7,00    1,00  5,30 0,00    F                 EF      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0  (PA)  PPEMRS70R58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5 PEPE                SILVANA        YF/042489 28,00  40,00 8,00    2,75  5,30 0,00     I         R             3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6  (CT)  PPESVN66S50B4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29 PEPE                SIMONA         YF/011962 29,00  40,00 7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5  (PA)  PPESMN75D61G5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62 PEPE                TERESA         YF/004423 31,00  28,00 0,00    0,50  0,00 0,00                                     5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07/1980  (CT)  PPETRS80L60C35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012 PEPI                CARMEN SAMANTA YF/005775 34,00  40,00 8,00    0,50  1,00 0,50    F                                84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4/03/1977  (CL)  PPECMN77C54F8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23 PEPI                GIUSEPPINA     YF/023973 28,00  34,00 4,80    2,75  3,00 0,00    F                         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1  (EE)  PPEGPP71L51Z1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4 PEPI                MARIA          YF/011342 28,00  34,00 5,00    4,00  1,00 0,5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6  (RG)  PPEMRA76M46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3 PERA                ALESSANDRA GIU YF/037672 38,00  40,00 6,00    0,50  0,00 0,0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3  (AG)  PRELSN73S43A08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23 PERA                DANIELA        YF/037678 36,00  40,00 6,00    7,75  2,00 0,0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6  (AG)  PREDNL76M43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4 PERA                GRAZIA         YF/037701 31,00  39,00 7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3  (AG)  PREGRZ73C64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6 PERCOLLA            LILIANA        YF/002278 32,00  40,00 8,00    1,50  4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1  (CT)  PRCLLN71C4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60 PERCONTE            LAURA          YF/011558 29,00  40,00 7,00    1,50  3,10 0,00     I         R             1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9  (PA)  PRCLRA69C5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37 PERCONTE LICATESE   MARIA GRAZIA   YF/012289 28,00  40,00 0,00    9,00  5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0  (AG)  PRCMGR70S55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0 PERCONTI            ANGELA         YF/011396 28,00  40,00 8,00    0,50  3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1  (EE)  PRCNGL71D58Z1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09 PERCONTI            CARMELA        YF/011616 28,00  38,00 5,00    0,50  1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5  (PA)  PRCCML75B48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7 PERCONTI            ROSALIA ANNA   YF/037713 28,00  40,00 0,00    1,50  1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59  (AG)  PRCRLN59P45A89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1 PERDICHIZZI         CARMELA        YF/049911 31,00  38,00 7,20    0,50  3,00 1,50     I         R             1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ME)  PRDCML67R66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5 PERDICHIZZI         DOMENICA       YF/043918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7  (ME)  PRDDNC77D68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0 PERDICHIZZI         GIUSEPPINA     YF/043919 28,00  33,00 0,00    4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7  (ME)  PRDGPP77D68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2 PERDICHIZZI         KATIA          YF/043689 29,00  38,00 0,00    5,25  0,00 0,00               L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9  (ME)  PRDKTA79E64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2 PERETTI             KATIA          YF/004348 28,00  40,00 8,00    1,50  4,00 1,50     I         Q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3  (SR)  PRTKTA73A49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8 PEREZ               ELISABETTA     YF/022089 28,00  40,00 0,00    0,50  1,10 0,00               R             3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1  (CT)  PRZLBT61S55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2 PEREZ               GIUSEPPINA     YF/035404 28,00  38,00 6,00    1,00  1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2  (SR)  PRZGPP72H55I75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23 PEREZ               MARIA CRISTINA YF/045487 29,00  40,00 0,00    5,25  1,00 0,00               R       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8  (ME)  PRZMCR68C68F8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6 PERGOLA             ALESSANDRA     YF/011513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9  (EN)  PRGLSN79R64G5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8 PERGOLA             GIUSEPPINA     YF/027986 29,00  37,00 8,00    6,50  4,00 1,50     I         LQR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9  (EN)  PRGGPP69A46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84 PERGOLA             VINCENZA       YF/035041 28,00  32,00 0,00    9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1  (CT)  PRGVCN71S62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9 PERGOLIZZI          LETTERIA SALVI YF/050962 33,00  40,00 0,00    0,50  0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6  (ME)  PRGLTR66A65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8 PERI                MANLIO         YF/016188 31,00  40,00 6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5  (PA)  PREMNL75B2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7 PERI                MARIA LETIZIA  YF/029905 28,00  40,00 8,00    2,75  3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4  (CT)  PREMLT74D67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1 PERITORE            FRANCA         YF/037727 28,00  37,00 7,00    0,50  3,30 1,5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52  (AG)  PRTFNC52M69E5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61 PERITORE            GIUSEPPINA FRA YF/017533 28,00  40,00 8,00    1,00  1,00 0,00     I    M    G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7  (CL)  PRTGPP77C64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64 PERITORE            GRAZIA         YF/056622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7  (CL)  PRTGRZ77H68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3 PERITORE            ROBERTA        YF/011651 35,00  40,00 8,00    0,50  1,00 0,5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7  (AG)  PRTRRT77D49E5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1 PERLONGO            ANNA RITA      YF/011550 28,00  40,00 8,00    1,00  1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3  (PA)  PRLNRT73E6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98 PERNA               CONCETTA       YF/042050 33,00  40,00 8,00    1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8  (CT)  PRNCCT68T60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3 PERNA               FRANCESCA      YF/053713 34,00  40,00 8,00    0,50  1,00 0,5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4  (CT)  PRNFNC64P5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3 PERNA               LIVIA          YF/049356 29,00  40,00 4,80    1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5  (CL)  PRNLVI75L58D960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7 PERNA               MARIA          YF/050794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2  (CT)  PRNMRA72S42H16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41 PERNA               MARIA RITA     YF/010785 28,00  38,00 5,50    4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0  (EN)  PRNMRT70C62C3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10 PERNA               MICHELE        YF/026869 28,00  40,00 6,50    1,00  0,25 0,00     I    N    QRST   D      2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4  (SR)  PRNMHL64D07F9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44 PERNICE             ANGELA ANNA    YF/014776 30,00  40,00 8,00    2,75  3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1  (TP)  PRNNLN71A41F0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2 PERNICE             ANNA MARIA     YF/017074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0  (TP)  PRNNMR70T62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5 PERNICE             FRANCESCA      YF/014644 36,00  40,00 8,00    5,25  2,00 0,0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4  (EE)  PRNFNC74P43Z40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52 PERNICE             MARIA          YF/019848 28,00  40,00 5,00    5,25  0,00 0,5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7  (PA)  PRNMRA77H4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3 PERNICE             SIMONA         YF/010303 28,00  40,00 8,00    1,00  1,3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1  (CL)  PRNSMN61B55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7 PERNICE             VINCENZA       YF/023347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0  (SR)  PRNVCN70L42D76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9 PERNICIARO          CARMELA        YF/010214 30,00  40,00 0,00    6,50  0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2  (TP)  PRNCML72L43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8 PERNICIARO          LOREDANA       YF/015911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3  (PA)  PRNLDN73T57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19 PERNICIARO          MARIA SILVANA  YF/003087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4  (TP)  PRNMSL64A41L33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99 PERNICIARO          PATRIZIA       YF/017303 34,00  40,00 5,00    0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6  (EE)  PRNPRZ76S67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27 PERPIGNANO          FRANCESCA      YF/017294 28,00  40,00 8,00    0,50  1,00 0,00     I         RS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2  (PA)  PRPFNC72C41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1 PERRERA             ANGELA         YF/015863 33,00  40,00 7,00    2,75  4,10 0,50     I    N    S                     8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3  (PA)  PRRNGL73M60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2 PERRI               GIUSEPPE MARIA YF/050425 29,00  40,00 0,00    1,00  0,00 0,00               L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1  (ME)  PRRGPP71R11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8 PERRICONE           ANTONIETTA     YF/016672 28,00  29,00 0,00    0,50  2,00 0,00               R             2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59  (AG)  PRRNNT59P51E7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1 PERRICONE           CATERINA       YF/015752 28,00  40,00 5,00    1,00  0,30 0,00    F          R      EF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5  (EE)  PRRCRN65L58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7 PERRICONE           CINZIA         YF/037732 38,00  40,00 8,00    2,75  4,30 0,00     I                               9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3  (AG)  PRRCNZ73E46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4 PERRICONE           GIOVANNA       YF/011323 28,00  37,00 0,00    0,50  0,00 1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1  (PA)  PRRGNN71P5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3 PERRICONE           GIUSEPPA       YF/011584 28,00  40,00 6,00    4,00  0,00 0,5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8  (PA)  PRRGPP78B47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3 PERRICONE           LEONARDA       YF/037793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2  (AG)  PRRLRD62C50H26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7 PERRICONE           MARIA ANTONELL YF/037806 38,00  40,00 6,00    0,50  2,00 0,0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9  (AG)  PRRMNT69S62L94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7 PERRICONE           MARIA RITA     YF/016643 35,00  40,00 8,00    6,50  4,00 1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8  (AG)  PRRMRT68C69H2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9 PERRICONE           NORINA         YF/010871 30,00  40,00 4,80    0,50  0,10 0,00     I                               7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8  (EE)  PRRNRN68A67Z1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42 PERRICONE           PIERA MARIA AN YF/003893 30,00  39,00 7,50    2,75  0,00 0,5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7  (TP)  PRRPMR77B65H7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3 PERRICONE           ROSANNA        YF/015695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3  (EE)  PRRRNN73S46Z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3 PERRICONE           ROSARIA        YF/016324 34,00  38,00 8,00    1,00  4,00 2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7  (AG)  PRRRSR67S42E7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6 PERRICONE           STEFANIA       YF/012764 29,00  40,00 0,00    1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1  (PA)  PRRSFN71R5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2 PERRIERA            GIUDITTA       YF/015343 35,00  40,00 7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7  (PA)  PRRGTT67D65G27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3 PERRINI             ROSA           YF/015922 32,00  40,00 8,00    1,00  3,00 0,5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4  (PA)  PRRRSO64P66C42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5 PERRONE             ANTONINA       YF/034924 32,00  40,00 8,00    1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6  (PA)  PRRNNN76D5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4 PERRONE             CLAUDIA        YF/045201 31,00  38,00 6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8  (TP)  PRRCLD68L67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6 PERRONE             DANIELA ANNA   YF/015115 28,00  40,00 6,50    1,00  6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7  (TP)  PRRDLN67M46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1 PERRONE             FRANCESCA      YF/011787 33,00  40,00 8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7  (PA)  PRRFNC77T6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4 PERRONE             FRANCESCA      YF/020846 29,00  40,00 7,50    0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5  (TP)  PRRFNC65M48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62 PERRONE             LAURA          YF/011833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8  (AG)  PRRLRA78L58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1 PERRONE             MARIA          YF/052994 30,00  39,00 6,00    2,75  5,10 1,50     I                        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0  (ME)  PRRMRA70P47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0 PERRONE             MARIA ROSALIA  YF/010748 28,00  40,00 0,00    4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9  (ME)  PRRMRS69D48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52 PERRONE             PATRIZIA       YF/037921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80  (AG)  PRRPRZ80S54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7 PERRONE             ROSARIA        YF/032116 28,00  38,00 4,80    0,50  3,00 0,00    F          R             3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58  (TP)  PRRRSR58H56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89 PERRONI             DOMENICA       YF/057310 32,00  40,00 5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9  (M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9 PERRUCCIO           PATRIZIA       YF/048308 30,00  40,00 8,00    6,50  5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4  (AG)  PRRPRZ74R4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0 PERSICO             PATRIZIA       YF/005109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3  (CT)  PRSPRZ73R7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5 PERSICO             SABRINA        YF/01171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8  (PA)  PRSSRN78M54G273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6 PERSICO             SIMONA         YF/013216 28,00  40,00 0,00    2,75  1,00 0,00                                     71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03/1978  (PA)  PRSSMN78C47G273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601 PERSPICACE          FLORA          YF/015679 28,00  40,00 6,00    1,50  0,00 0,00    F                                75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08/1976  (CT)  PRSFLR76M59B428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7367 PERUZZA             MARIA CONCETTA YF/013078 35,00  40,00 6,00    1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4  (TP)  PRZMCN74E58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5 PESCATORE           LILIANA        YF/023370 33,00  39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2  (TP)  PSCLLN72A63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3 PESCE               ANNA MARIA     YF/055401 28,00  40,00 8,00    4,00  5,30 0,00    F                         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9  (MI)  PSCNMR69E61I62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1 PESCE               GIUSEPPA MAURI YF/056927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80  (CT)  PSCGPP80P62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5 PESCE               LUCIA          YF/042945 34,00  40,00 0,00    0,50  2,10 0,00               R             1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1  (CT)  PSCLCU71T5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5 PESCICELLI          MARGHERITA GIU YF/004675 28,00  40,00 8,00    0,50  3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3  (CT)  PSCMGH73A5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50 PETICONE            LORIANA        YF/039866 28,00  40,00 8,00    2,75  2,10 0,00     I                        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3  (CT)  PTCLRN63D48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0 PETIX               AURORA IRMA    YF/002843 28,00  40,00 8,00    1,50  1,00 0,00     I    N    RS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0  (CL)  PTXRRM60S62B42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fr-FR"/>
        </w:rPr>
        <w:t>009301 PETIX               CARMELA        YF/000460 35,00  38,00 7,00    0,50  0,00 0,00    F                                80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9/03/1970  (CL)  PTXCML70C59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6 PETIX               CLAUDIA        YF/000473 30,00  40,00 8,00    4,00  0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9  (EN)  PTXCLD79C53G58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7 PETIX               GIOVANNI       YF/012417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50  (CL)  PTXGNN50H23E61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5 PETIX               LAURA CONCETTA YF/010765 28,00  40,00 7,00    0,50  1,5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6  (CL)  PTXLCN76R48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0 PETIX               SIMONA         YF/037961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3  (AG)  PTXSMN73L60A089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43 PETRACCA            CRISTINA       YF/040336 29,00  39,00 7,50    2,75  1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7  (SR)  PTRCST77A52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9 PETRALIA            AGATA          YF/003641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7  (CT)  PTRGTA77E46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1 PETRALIA            ANNALISA       YF/000980 30,00  35,00 8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1  (CT)  PTRNLS71M68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9 PETRALIA            ANTONINO       YF/005011 30,00  40,00 0,00    1,00  2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56  (TP)  PTRNNN56B01G34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2 PETRALIA            CONCETTA       YF/023399 28,00  38,00 0,00    6,50  0,30 0,00               R      F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0  (RG)  PTRCCT60R50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2 PETRALIA            CROCIFISSA     YF/015226 30,00  40,00 7,00    0,50  4,05 0,00    F          R             1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5  (CL)  PTRCCF65B42F06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9 PETRALIA            FRANCESCA      YF/040735 30,00  40,00 6,00    6,50  5,00 0,00    F 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0  (CT)  PTRFNC70A61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8 PETRALIA            GIACOMA PATRIZ YF/015143 30,00  28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5  (PA)  PTRGMP75S45G2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4 PETRALIA            GRAZIA         YF/055798 28,00  38,00 4,80    2,75  4,05 0,50     I         R             4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1  (CT)  PTRGRZ61C47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2 PETRALIA            IVANA VALENTIN YF/049536 33,00  40,00 0,00    1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8  (CT)  PTRVVL78B5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82 PETRALIA            MARIA ANTONINA YF/011276 35,00  40,00 6,50    9,00  5,00 0,00     I         R             1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9  (PA)  PTRMNT69P51H07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3 PETRALIA            MARIA GRAZIA   YF/050307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0  (CT)  PTRMGR70R49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88 PETRALIA            MARIA ROSA     YF/011213 31,00  40,00 6,50    7,75  3,00 0,00     I         R             2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2  (PA)  PTRMRS62M60H07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3 PETRALIA            PIERA          YF/050357 29,00  38,00 8,00    6,50  3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0  (CT)  PTRPRI70A4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6 PETRALIA            ROSETTA        YF/025320 29,00  40,00 4,80    1,50  0,00 0,00     I         R 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8  (CT)  PTRRTT68R71G402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63 PETRALIA            SANDRA         YF/005556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CT)  PTRSDR76P6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8 PETRALIA            SIMONETTA      YF/046324 30,00  40,00 8,00    1,00  4,10 0,50     I         QR            2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58  (CT)  PTRSNT58R5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7 PETRALIA            STEFANIA       YF/016144 32,00  40,00 0,00    2,75  4,00 0,0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2  (PA)  PTRSFN72E41D0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1 PETRALIA            STEFANO        YF/005538 28,00  40,00 7,00    4,00  2,00 0,00     I                        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8/1972  (TP)  PTRSFN72M19C286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833 PETRALIA            VALERIA        YF/009355 34,00  40,00 7,50    6,50  0,00 0,00    F                                8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11/1975  (EN)  PTRVLR75S58C342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728 PETRALIA            VINCENZA       YF/015981 31,00  39,00 0,00    1,50  4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1  (PA)  PTRVCN71E56D00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67 PETRALITO           MIRELLA        YF/023380 28,00  40,00 4,80    9,00  0,00 0,5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7  (SR)  PTRMLL77A71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6 PETRALITO           ROSARIA        YF/009708 32,00  40,00 8,00    1,50  2,00 0,00     I         R             3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56  (TP)  PTRRSR56M46A17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8 PETRANELLA          GIUSEPPINA     YF/015872 31,00  40,00 8,00    4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4  (PA)  PTRGPP74E44D00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9 PETRANTONI          GIUSEPPINA     YF/000414 28,00  40,00 8,00    4,00  3,00 0,00       T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8  (EE)  PTRGPP68R48Z1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9 PETRASCHI           MARIA CONCETTA YF/055803 30,00  36,00 6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9  (CT)  PTRMCN79B67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55 PETRELLA            ANGELA SERENA  YF/014627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9  (PA)  PTRNLS79L4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8 PETRELLA            CHIARA         YF/015488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81  (PA)  PTRCHR81E4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7 PETRILLO            ANTONIO        YF/001451 30,00  34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8  (TP)  PTRNTN78T17G31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7 PETRILLO            FATIMA         YF/014455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5  (PA)  PTRFTM75E65G27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46 PETRINA             MANUELA        YF/010997 29,00  40,00 8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6  (CT)  PTRMNL76T52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72 PETRINGA            GIUSEPPINA     YF/013035 29,00  33,00 0,00    1,00  0,00 0,00               R             2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5  (EN)  PTRGPP65P70E53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4 PETROLITO           ELISABETTA     YF/048314 32,00  39,00 7,00    1,00  2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9  (SR)  PTRLBT69H65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9 PETROLITO           PATRIZIA       YF/008415 30,00  40,00 7,50    0,50  0,00 0,00     I    N    RS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2  (SR)  PTRPRZ62M49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4 PETROLITO           STEFANIA       YF/015849 30,00  38,00 0,00    0,50  2,25 0,00               R 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8  (SR)  PTRSFN68E52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7 PETROLO             ALESSIA        YF/015281 30,00  37,00 0,00    1,00  1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5  (BO)  PTRLSS75A67A94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1 PETROLO             GIUSEPPA       YF/023429 28,00  39,00 6,00    5,25  0,20 0,00     I                               78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3  (RG)  PTRGPP63B58F2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12 PETROLO             SILVANA        YF/044864 30,00  38,00 0,00    1,50  5,00 0,00               Q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7  (EE)  PTRSVN67S57Z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2 PETROLO             VERONICA       YF/00596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8  (CT)  PTRVNC78T5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9 PETRONACI           ANTONIO        YF/041005 30,00  40,00 0,00    2,75  0,40 0,00                                     73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2  (CT)  PTRNTN62D21B2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2 PETRONACI           MARIA AGATA    YF/055814 31,00  40,00 8,00    0,50  1,00 0,00    F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2  (CT)  PTRMGT72A6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0 PETRONACI           SALVATORE      YF/041076 30,00  40,00 0,00    2,75  1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9  (CT)  PTRSVT69D26B2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2 PETRONE             ANNA MARIA     YF/038015 36,00  40,00 7,50    0,50  1,30 0,00    F                         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0  (PA)  PTRNMR70T5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3 PETROTTA            DOMENICA       YF/038023 28,00  40,00 6,00    4,00  0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7  (AG)  PTRDNC67P58D5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1 PETROTTA            MARIA          YF/012116 28,00  40,00 8,00    6,50  3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0  (PA)  PTRMRA70L67G54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6 PETROTTA            MARIA GIUSEPPA YF/038041 32,00  40,00 8,00    4,00  6,00 0,00     I         R             2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2  (AG)  PTRMGS62E66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26 PETROTTO            MARILIA LORENA YF/038043 31,00  40,00 8,00    6,50  3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3  (PA)  PTRMLL73B4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8 PETRUCCI            ELEONORA       YF/020056 34,00  40,00 8,00    0,50  0,00 0,00     I                               8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8/11/1971  (AG)  PTRLNR71S58G282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161 PETRUCCI            STEFANA        YF/011827 30,00  40,00 7,00    4,00  3,00 0,00       T                             8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4/10/1968  (EE)  PTRSFN68R54Z112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4197 PETRUSO             MARIA ELISA    YF/012735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4  (PA)  PTRMLS64E4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7 PETRUSO             TIZIANA ROSALB YF/002902 33,00  40,00 8,00    0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4  (PA)  PTRTNR74C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6 PETRUZZELLA         ANITA          YF/005878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7  (CL)  PTRNTA67E61B42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4 PETRUZZELLA         GRAZIA         YF/007089 31,00  38,00 0,00    1,00  6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5  (CL)  PTRGRZ65L63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5 PETRUZZELLA         ROSALIA        YF/038110 28,00  39,00 7,00    0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3  (AG)  PTRRSL63S55H14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4 PETRUZZELLO         MARIA GRAZIA   YF/031543 29,00  40,00 8,00    2,75  3,25 0,00     I                F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6  (EE)  PTRMGR66T42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5 PETRUZZIELLO        CINZIA         YF/011877 28,00  38,00 8,00    4,00  1,25 0,00     I         R      D      1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3  (AV)  PTRCNZ73S70A4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3 PETTA               CONCETTA       YF/011604 29,00  38,00 6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PA)  PTTCCT72R6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6 PETTA               MARINA         YF/015796 29,00  37,00 8,00    4,00  1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2  (PA)  PTTMRN72L45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98 PETTA               ROSARIA        YF/011920 33,00  39,00 5,50    0,50  0,00 0,0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8  (PA)  PTTRSR68L71G5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62 PETTIGNANO          SANTI          YF/037708 28,00  40,00 7,60    4,00  0,0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7  (CT)  PTTSNT77R25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7 PETTINATO           DANIELA        YF/003974 34,00  40,00 8,00    4,00  4,00 1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2  (CT)  PTTDNL72P6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0 PETTINATO           DESIREE        YF/00764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80  (SR)  PTTDSR80B50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5 PETTINATO           GIUSEPPINA RIT YF/014920 32,00  40,00 8,00    4,00  3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4  (CT)  PTTGPP74B62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1 PETTINATO           MILENA         YF/045872 28,00  40,00 8,00    0,50  3,00 0,5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59  (CT)  PTTMLN59T54A0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8 PETTINEO            FILOMENA ROSAL YF/007088 31,00  40,00 0,00    1,50  2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5  (CL)  PTTFMN65S70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3 PEZZINO             GIUSEPPA FRANC YF/013039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8  (CT)  PZZGPP78R4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9 PEZZINO             MARIA DANIELA  YF/020294 28,00  40,00 6,00    6,50  2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2  (CT)  PZZMDN72L6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2 PEZZINO             ROSANNA        YF/032274 34,00  40,00 8,00    4,00  2,15 0,00     I                               88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9  (CT)  PZZRNN69S7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2 PEZZINO             SALVATORE      YF/012413 29,00  40,00 8,00    0,50  1,00 0,50    F     N    S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58  (PA)  PZZSVT58D20G3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6 PIACENTI            VINCENZA       YF/011426 29,00  40,00 6,00    1,00  2,00 0,00    F          R             3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56  (PA)  PCNVCN56R70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74 PIACENTINO          FRANCESCA PAOL YF/007364 30,00  40,00 4,80    2,75  0,25 0,00     I    M    GR     D      1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2  (TP)  PCNFNC62H69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6 PIACENTINO          GIACOMA        YF/041408 33,00  40,00 6,00    4,00  3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1  (TP)  PCNGCM71H53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7 PIACENTINO          ROSANNA        YF/004126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6  (TP)  PCNRNN76R45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8 PIACENZA            VINCENZA FRANC YF/043131 30,00  40,00 5,00    1,50  5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5  (TP)  PCNVCN65L68L33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9 PIANA               ANTONINA MARIA YF/043409 30,00  40,00 8,00    4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9  (CT)  PNINNN69H44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6 PIANA               GRAZIELLA RITA YF/039636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6  (CT)  PNIGZL76S4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8 PIANA               MARIA ANGELA   YF/045990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CT)  PNIMNG73P42G37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93 PIANELLI            ANTONINA       YF/042587 35,00  40,00 8,00    1,00  3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9  (TP)  PNLNNN69P69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2 PIANGES             ELISA          YF/039993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6  (CT)  PNGLSE76P43E01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61 PIAVE               CALOGERA ADRIA YF/012960 35,00  40,00 8,00    1,50  4,30 0,00     I    M    G                     8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9  (CL)  PVICGR69C69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4 PIAVE               MORENA GIUSY   YF/010674 35,00  40,00 8,00    9,00  0,00 0,50     I    M    G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3  (CL)  PVIMNG73A63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8 PIAZZA              ADELE          YF/014714 34,00  40,00 7,00    4,00  0,00 0,00     I         QR            1   X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4  (TP)  PZZDLA74T64G3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9 PIAZZA              AGOSTINA       YF/014889 34,00  40,00 7,00    0,50  2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4  (PA)  PZZGTN74B60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3 PIAZZA              ANGELA GIUSEPP YF/000201 28,00  40,00 8,00    1,50  2,00 0,00    F     M    GR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56  (CL)  PZZNLG56T48D26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7 PIAZZA              ANNA MARIA     YF/027505 28,00  38,00 0,00    2,75  0,00 0,00               R             1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0  (EN)  PZZNMR70A44F8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7 PIAZZA              ANNA MARIA GRA YF/056959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9  (CL)  PZZNMR69R65B3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8 PIAZZA              CALOGERA       YF/036216 28,00  40,00 8,00    1,00  0,00 0,00    F 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0  (AG)  PZZCGR70D69E7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5 PIAZZA              CALOGERA MARIA YF/015217 30,00  40,00 0,00    1,50  2,20 0,00               Q                 X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9  (PA)  PZZCGR69E50L60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58 PIAZZA              CALOGERO       YF/020330 32,00  35,00 7,20    1,00  1,00 0,50     I                 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9  (AG)  PZZCGR69P01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97 PIAZZA              CARMELA MARIA  YF/010994 28,00  38,00 8,00    2,75  6,25 0,00    F          QR     D      3   X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5  (AG)  PZZCML65E66B602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3 PIAZZA              DAMIANA MARIA  YF/036218 29,00  37,00 6,00    0,50  4,35 0,00    F                  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57  (AG)  PZZDNM57M57B27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9 PIAZZA              DANIELA        YF/036221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7  (CL)  PZZDNL67T58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0 PIAZZA              DOROTEA        YF/011896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9  (PA)  PZZDRT79B5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1 PIAZZA              FRANCESCA      YF/036228 28,00  40,00 8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5  (AG)  PZZFNC65E68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0 PIAZZA              FRANCESCA      YF/011765 35,00  40,00 8,00    1,50  2,25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5  (PA)  PZZFNC75M6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3 PIAZZA              FRANCESCO MARI YF/005576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6  (CT)  PZZFNC76M15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1 PIAZZA              GIROLAMO       YF/012406 28,00  39,00 5,50    0,50  0,00 0,5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9  (TP)  PZZGLM79A20F0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5 PIAZZA              GIUSEPPA       YF/013220 30,00  40,00 0,00    5,25  1,00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5  (RG)  PZZGPP75A46M08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50 PIAZZA              GIUSEPPE       YF/036259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4  (PA)  PZZGPP74A1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51 PIAZZA              GIUSEPPINA     YF/036239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6  (AG)  PZZGPP66S61C35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7 PIAZZA              GIUSEPPINA     YF/015669 28,00  36,00 6,00    6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7  (PA)  PZZGPP77E4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6 PIAZZA              GRAZIANA       YF/050392 28,00  40,00 0,00    2,75  0,00 0,00               G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6  (CT)  PZZGZN76L4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0 PIAZZA              IRENE          YF/014580 30,00  40,00 7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5  (TP)  PZZRNI75D61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3 PIAZZA              IVANA          YF/019985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5  (AG)  PZZVNI75S69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2 PIAZZA              LILIANA        YF/036263 33,00  40,00 7,50    2,75  0,00 0,0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0  (AG)  PZZLLN70B48H194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1 PIAZZA              LUANA          YF/027875 28,00  39,00 7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80  (TP)  PZZLNU80B46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1 PIAZZA              LUIGIA         YF/03828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52  (TP)  PZZLGU52B67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9 PIAZZA              MARIA          YF/036265 29,00  40,00 8,00    6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7  (CL)  PZZMRA77L69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8 PIAZZA              MARIA          YF/057229 28,00  40,00 7,20    1,50  1,00 0,50     I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5  (CT)  PZZMRA65T59B4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19 PIAZZA              MARIA          YF/047503 28,00  36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ME)  PZZMRA74H68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31 PIAZZA              MARIA          YF/016053 35,00  40,00 8,00    1,00  0,00 0,50     I         N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8  (PA)  PZZMRA78L6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3 PIAZZA              MARIA GRAZIA   YF/011122 30,00  40,00 7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5  (PA)  PZZMGR75R4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0 PIAZZA              MARIANNA       YF/010065 29,00  30,00 0,00    7,75  0,00 0,00               R             1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5  (EN)  PZZMNN65B45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0 PIAZZA              MARIA ROSA     YF/016621 34,00  38,00 4,80    1,50  3,00 0,00    F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1  (PA)  PZZMRS61A5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56 PIAZZA              MARIA ROSALIA  YF/012140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7  (PA)  PZZMRS77B42L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9 PIAZZA              MARIA ROSARIA  YF/011723 29,00  38,00 8,00    1,50  4,20 0,00     I                        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6  (TP)  PZZMRS66C51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4 PIAZZA              MARIA TERESA   YF/023969 28,00  36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7  (RG)  PZZMTR77S65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12 PIAZZA              MARIA TINA     YF/012217 34,00  40,00 0,00    1,00  5,00 0,00               QR            1   X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8  (CL)  PZZMTN68L69H28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1 PIAZZA              MIRENA FINA    YF/017527 28,00  40,00 8,00    0,50  0,00 0,00    F     M    GR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7  (CL)  PZZMNF67E53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7 PIAZZA              NADIA          YF/050390 28,00  40,00 0,00    4,00  0,00 0,00          M    G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6  (CT)  PZZNDA76L42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73 PIAZZA              NICOLO'        YF/010791 28,00  39,00 8,00    1,00  1,00 0,5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6  (AG)  PZZNCL76P11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5 PIAZZA              PIETRA         YF/015558 32,00  40,00 8,00    5,25  5,10 0,50      S               E              9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EE)  PZZPTR69A50Z1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58 PIAZZA              RAIMONDA       YF/036268 31,00  39,00 0,00    1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2  (AG)  PZZRND72D47F2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5 PIAZZA              ROBERTA        YF/008830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9  (CT)  PZZRRT79T45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1 PIAZZA              ROSALIA        YF/011311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6  (TP)  PZZRSL76D46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02 PIAZZA              ROSANNA        YF/016233 30,00  40,00 4,80    1,00  2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5  (SR)  PZZRNN75M59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9 PIAZZA              ROSA RITA      YF/036270 30,00  39,00 8,00    1,50  1,60 0,00    F          QR     DEF    4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4  (TP)  PZZRRT64S53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00 PIAZZA              SALVATORE      YF/043332 28,00  40,00 4,80    1,00  2,00 0,00    F 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9  (TP)  PZZSVT69B01G34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1 PIAZZA              SANDRA         YF/016089 29,00  35,00 6,00    0,50  0,30 0,00    F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4  (AG)  PZZSDR64L57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7 PIAZZA              SANTINA        YF/036273 33,00  38,00 0,00    1,00  0,00 1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9  (PA)  PZZSTN79C6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5 PIAZZA              SILVANA        YF/032261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6  (TP)  PZZSVN66M47H7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7 PIAZZA              TIZIANA        YF/014720 30,00  37,00 8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5  (PA)  PZZTZN75H5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7 PIAZZA              VINCENZA       YF/011510 32,00  40,00 8,00    1,00  3,00 0,00     I                       2   X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3  (PA)  PZZVCN63D4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2 PIAZZA              VINCENZA       YF/016332 28,00  40,00 4,80    1,50  1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1  (PA)  PZZVCN71S6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4 PIAZZA              VIRGINIO       YF/020337 28,00  40,00 8,00    1,00  4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8  (PA)  PZZVGN68P15G27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67 PIAZZA              VITUCCIA       YF/036275 28,00  39,00 7,00    1,5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6  (TP)  PZZVCC76T64H70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4 PIAZZESE            EMANUELA       YF/023446 28,00  32,00 0,00    1,50  1,00 0,00               L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7  (RG)  PZZMNL77P59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1 PIAZZESE            GIUSEPPINA     YF/044247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2  (SR)  PZZGPP72E42H5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9 PIAZZESE            MARIA          YF/023453 29,00  40,00 8,00    6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6  (RG)  PZZMRA76T54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6 PIAZZESE            SANTA          YF/027774 32,00  40,00 7,00    9,00  2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9  (RG)  PZZSNT79R70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8 PICA                CATERINA CLAUD YF/016662 30,00  38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3  (PA)  PCICRN73M4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8 PICARELLA           CARMELA MARIA  YF/023465 34,00  39,00 0,00    0,50  3,30 0,00               QR     F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6  (RG)  PCRCML66P68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5 PICCI               MARILENA       YF/047744 28,00  40,00 0,00    1,50  3,05 0,00               R             2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4  (ME)  PCCMLN64B49I1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6 PICCILLI            BARBARA        YF/014767 36,00  35,00 0,00    5,25  0,00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4  (PA)  PCCBBR74L6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6 PICCIOLO            ANGELA         YF/051115 32,00  35,00 7,00    1,50  3,00 1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1  (ME)  PCCNGL71E68F20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8 PICCIOLO            IRENE          YF/050536 30,00  40,00 5,90    5,25  1,00 0,00    FI                               82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7  (ME)  PCCRNI77R51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79 PICCIOLO            LUISA          YF/051533 28,00  36,00 4,80    1,00  1,00 0,0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5  (ME)  PCCLSU75A45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70 PICCIOLO            MARIA          YF/057771 31,00  36,00 0,00    0,50  3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6  (ME)  PCCMRA66H50F20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3 PICCIOLO            PAOLA CARMEN   YF/050706 28,00  36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6  (ME)  PCCPCR66L60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8 PICCIOLO            ROSARIA MARIA  YF/050701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5  (ME)  PCCRRM65E52F206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1 PICCIONE            ANTONIA        YF/010987 34,00  40,00 8,00    4,00  5,00 0,0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4  (AG)  PCCNTN64P49E5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9 PICCIONE            DOMENICA       YF/023472 28,00  37,00 0,00    2,75  3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0  (RG)  PCCDNC70M56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10 PICCIONE            EVELIN         YF/054635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6  (SR)  PCCVLN76M70E53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37 PICCIONE            FRANCESCA      YF/050623 29,00  40,00 0,00    1,00  4,10 0,00      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0  (ME)  PCCFNC70T45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6 PICCIONE            FRANCESCA LETI YF/007121 30,00  40,00 6,00    2,75  3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4  (TP)  PCCFNC74T56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0 PICCIONE            FRANCESCA MARI YF/002402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2  (CT)  PCCFNC62R68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76 PICCIONE            GIOVANNA       YF/050625 30,00  33,00 0,00    0,50  1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0  (ME)  PCCGNN70A6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04 PICCIONE            GIUSEPPA       YF/053122 30,00  40,00 0,00    4,00  0,25 0,00                      D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56  (ME)  PCCGPP56T67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4 PICCIONE            TIZIANA        YF/012361 28,00  36,00 4,80    9,00  0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9  (TP)  PCCTZN79E43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3 PICCIONELLO         ANTONINA       YF/036286 29,00  38,00 5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7  (AG)  PCCNNN77M61H15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74 PICCIOTTO           ELENA STEFANIA YF/029500 30,00  39,00 6,00    0,5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9  (TP)  PCCLST69R62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08 PICCOLO             ALFREDO        YF/026973 28,00  33,00 0,00    0,50  0,10 0,00          N    S      F              6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0  (SR)  PCCLRD60S30B78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0 PICCOLO             ANGELA         YF/047471 28,00  38,00 7,50    9,00  5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1  (EE)  PCCNGL71S45Z40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6 PICCOLO             CARMELA RITA   YF/057528 32,00  40,00 8,00    9,00  0,5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9  (ME)  PCCCML79S42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8 PICCOLO             CATIA          YF/00275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8  (CT)  PCCCTA78H50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1 PICCOLO             LORETANA       YF/050007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8  (ME)  PCCLTN78L51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28 PICCOLO             MARINELLA      YF/052416 29,00  33,00 0,00    1,50  1,10 0,00                       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0  (ME)  PCCMNL70T63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50 PICCOLO             SALVATORE      YF/050478 39,00  40,00 7,00    5,25  1,00 0,50     I          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3  (ME)  PCCSVT73P23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7 PICCOLO             VENERA CATENA  YF/049880 28,00  30,00 0,00    6,50  1,00 0,00               JR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5  (ME)  PCCVRC65D56C34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3 PICILLO             CARMELA        YF/036282 32,00  40,00 8,00    1,50  2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0  (AG)  PCLCML70A58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5 PICILLO             GERLANDA       YF/036283 30,00  40,00 8,00    0,50  3,05 0,00    F          R             3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57  (AG)  PCLGLN57T54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3 PICONE              ANGELA MARIA R YF/036288 34,00  40,00 8,00    1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4  (AG)  PCNNLM74A50B52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8 PICONE              ELISABETTA     YF/054884 28,00  34,00 0,00    1,50  3,25 0,00               R      D      1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1  (EE)  PCNLBT71P62Z40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9 PICONE              GIOVANNELLA    YF/011567 30,00  40,00 0,00    1,00  2,30 0,00     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1  (PA)  PCNGNN71M5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2 PICONE              GRAZIA         YF/054572 31,00  40,00 8,00    1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6  (CT)  PCNGRZ76A57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13 PICONE              MARGHERITA     YF/015087 36,00  40,00 7,50    2,75  3,5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2  (PA)  PCNMGH72R5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81 PICONE              MARIA PATRIZIA YF/016323 28,00  36,00 5,00    0,50  3,00 0,00     I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0  (PA)  PCNMPT60P4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2 PICONE              PIERA          YF/025029 28,00  37,00 4,80    0,50  0,00 0,00    F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6  (CT)  PCNPRI76A5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9 PICONE              VINCENZA       YF/023509 28,00  40,00 0,00    0,50  1,10 0,00               R 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4  (AG)  PCNVCN64T65B52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9 PIDALA'             ROSA           YF/051345 29,00  32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57  (ME)  PDLRSO57H68E674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4 PIDONE              MARIA LUISA    YF/015882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5  (EN)  PDNMLS75E42F8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2 PIEDISCALZI         ANTONINA       YF/015161 29,00  40,00 4,80    0,50  0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6  (PA)  PDSNNN66S52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7 PIEDISCALZI         VINCENZA ROSSE YF/016465 29,00  38,00 5,00    0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PA)  PDSVCN74R43B7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4 PIEMONTE            PROVVIDENZA DA YF/015826 35,00  36,00 0,00    5,25  0,00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5  (PA)  PMNPVV75B6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4 PIEMONTE            ROSANNA        YF/042516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2  (CT)  PMNRNN72M52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24 PIERINI             CATERINA       YF/011526 34,00  40,00 0,00    5,25  0,00 0,00     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6  (PA)  PRNCRN76D45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71 PIERINI             STEFANIA       YF/002062 31,00  40,00 8,00    6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5  (CT)  PRNSFN75E7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8 PIETROBONO          DANIELA        YF/007833 29,00  40,00 8,00    0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9  (TP)  PTRDNL69E45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7 PIETROPAOLO         MARIA          YF/050575 28,00  35,00 0,00    0,50  2,10 0,00               R             2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6  (ME)  PTRMRA66D45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9 PIETROPAOLO         MARIA          YF/04729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9  (ME)  PTRMRA79A63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5 PIGNATARO           LAURA MARIA    YF/008477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7  (CT)  PGNLMR67B64A84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2 PIGNATARO           NICOLA         YF/006040 29,00  40,00 8,00    1,50  1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2  (CT)  PGNNCL62H11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3 PIGNATO             SEBASTIANO GIU YF/042283 29,00  40,00 0,00    4,00  3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59  (CT)  PGNSST59C20E1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4 PIGNATONE           ANNA CLAUDIA   YF/000472 30,00  40,00 4,80    2,75  2,00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2  (CL)  PGNNCL72P56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6 PILATO              CRISTINA       YF/008461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8  (AL)  PLTCST78L55B885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6 PILATO              ENZA           YF/010059 34,00  37,00 0,00    6,50  3,00 0,00     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2  (CL)  PLTNZE62D58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31 PILATO              GRAZIA ANTONEL YF/000150 28,00  40,00 6,00    1,50  3,00 0,00      S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3  (CL)  PLTGZN63C61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0 PILATO              LAURA DOMENICA YF/014633 32,00  40,00 7,00    1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7  (CL)  PLTLDM67C46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6 PILATO              TIZIANA        YF/003979 31,00  40,00 7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1  (MI)  PLTTZN71A44F20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8 PILATO              VINCENZA       YF/036299 28,00  40,00 7,00    7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AG)  PLTVCN77D55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8 PILERI              DANIELA GRAZIA YF/015919 33,00  40,00 7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8  (PA)  PLRDLG78A5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62 PILETTO             GINA MARIA LUI YF/002771 28,00  40,00 0,00    1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9  (EE)  PLTGMR69S50Z1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9 PILIA               ASSUNTINA RITA YF/036301 29,00  40,00 7,50    7,75  2,00 0,00    F          R             2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5  (AG)  PLISNT65B54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31 PILLERA             GRAZIA MARIA   YF/051452 30,00  39,00 7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4  (ME)  PLLGZM74D6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5 PILLITTERI          ANGELA         YF/014827 30,00  34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8  (PA)  PLLNGL78M6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36 PILLITTERI          GILDA          YF/01541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6  (PA)  PLLGLD76C4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3 PILLITTERI          MARIA RITA     YF/014331 30,00  40,00 4,80    1,00  1,00 0,5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1  (PA)  PLLMRT71L4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3 PILLITTERI          SANTA          YF/011870 37,00  40,00 8,00    2,75  2,15 0,00    F          R             1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2  (CL)  PLLSNT72E48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6 PILLORA             ROSALIA        YF/013067 34,00  39,00 8,00    1,00  0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0  (PA)  PLLRSL60R56G54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40 PILO                GIOVANNA       YF/012694 28,00  38,00 0,00    0,50  0,00 0,00               R             3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6  (PA)  PLIGNN66M54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2 PILO                ROSA           YF/017295 29,00  40,00 4,80    0,50  0,00 0,00     I         R             1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2  (PA)  PLIRSO72P4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9 PILUSO              FRANCA         YF/005363 28,00  40,00 0,00    4,00  3,10 0,00                              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0  (CT)  PLSFNC70E42B4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6 PINELLA             GIUSEPPA STEFA YF/036303 28,00  40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3  (AG)  PNLGPP63C51B4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6 PINELLI             ANTONNELLA ELI YF/036310 31,00  39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7  (EE)  PNLNNN77H47Z1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7 PINELLI             GIUSEPPINA     YF/036317 31,00  40,00 7,50    0,50  1,00 0,00     I         R             2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04/1968  (AG)  PNLGPP68D42H26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974 PINELLI             MARIA          YF/036319 29,00  40,00 0,00    1,00  1,00 0,00                                     71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0/03/1973  (AG)  PNLMRA73C50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9 PINELLI             NELLA          YF/036318 28,00  40,00 8,00    1,50  0,00 0,00     I    N    RS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6  (AG)  PNLNLL66C66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1 PINELLO             ANTONINA       YF/014631 30,00  40,00 7,00    1,50  3,30 0,00    F 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1  (PA)  PNLNNN61B48C0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20 PINELLO             SANTINA        YF/013038 29,00  40,00 6,50    4,00  0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9  (PA)  PNLSTN79D61G51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6 PINIZZOTTO          DIANA          YF/022608 29,00  40,00 0,00    1,00  3,10 0,00      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5  (CT)  PNZDNI65A4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2 PINIZZOTTO          MARIA GIOVANNA YF/050176 34,00  40,00 5,50    6,50  4,00 0,50     I         QR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8  (ME)  PNZMGV68B55F20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43 PINNA               SIMONA         YF/035808 30,00  40,00 8,00    1,50  1,00 0,50    F                         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03/1976  (CT)  PNNSMN76C62A028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440 PINNALE             FRIDA          YF/016620 34,00  40,00 8,00    1,50  0,00 0,00    F          R             2       83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3/03/1974  (PN)  PNNFRD74C63G8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3 PINNISI             TIZIANA        YF/022850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7  (EN)  PNNTZN77A48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72 PINNONE             ANNA           YF/041337 28,00  35,00 0,00    0,50  3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59  (SR)  PNNNNA59P64A494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0 PINO                AGATA          YF/040762 34,00  40,00 8,00    1,00  1,00 0,5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0  (CT)  PNIGTA70L4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0 PINO                ALESSANDRA     YF/049085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4  (ME)  PNILSN74L5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4 PINO                ANTONIA MARIA  YF/050293 37,00  40,00 7,00    6,50  3,00 0,00    F          L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9  (ME)  PNINNM69P52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8 PINO                CATERINA SILVA YF/051808 30,00  40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8  (ME)  PNICRN68C66I3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6 PINO                CONCETTA       YF/05333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4  (ME)  PNICCT74C48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6 PINO                DANIELA        YF/054951 29,00  37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2  (ME)  PNIDNL72M61I88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0 PINO                GIUSEPPE       YF/056627 29,00  40,00 0,00    1,00  2,00 0,00                                     7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09/1974  (CT)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378 PINO                LIDIA          YF/042132 28,00  39,00 0,00    1,50  0,00 0,00      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11/1976  (ME)  PNILDI76S43F158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9513 PINO                ROSY ADRIANA L YF/056012 29,00  40,00 0,00    1,50  1,00 0,00                                     7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4/11/1977  (ME)  PNIRYD77S54A638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526 PINO                SEBASTIANA     YF/048271 32,00  40,00 8,00    5,25  5,00 1,50     IS                              91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4/10/1972  (CT)  PNISST72R54G37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1 PINTABONA           ANTONINA       YF/041956 28,00  39,00 0,00    1,00  5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8  (ME)  PNTNNN68A54I0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08 PINTABONA           CALOGERA       YF/020948 28,00  35,00 0,00    0,50  0,10 0,00               GQR    F      4       63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2/12/1955  (EN)  PNTCGR55T62B38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1789 PINTABONA           GIUSEPPA       YF/051383 28,00  37,00 0,00    1,00  3,00 0,00               R             1       69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3/03/1968  (ME)  PNTGPP68C53I0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37 PINTABONA           MARIA          YF/055882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7  (ME)  PNTMRA77S66G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3 PINTACORONA         ROBERTA        YF/009624 29,00  40,00 0,00    1,50  1,00 0,00               Q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9  (CL)  PNTRRT69P42D960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23 PINTACRONA          LAURA          YF/015671 32,00  38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5  (ME)  PNTLRA75D41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38 PINTAGRO            ANTONELLA      YF/019649 28,00  40,00 7,80    2,75  0,00 0,00     I                        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7  (PA)  PNTNNL77L41L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49 PINTAGRO            TIZIANA CONCET YF/019818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5  (PA)  PNTTNC75R48L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7 PINTALDI            IRENE          YF/003098 32,00  40,00 8,00    4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5  (CT)  PNTRNI75T54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9 PINTALORO           LUCIA          YF/038908 30,00  40,00 8,00    0,50  2,10 0,00     I         R             1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9  (CT)  PNTLCU69T67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58 PINTAUDI            CATERINA MARIA YF/055870 36,00  40,00 8,00    2,75  6,25 1,50     I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0  (ME)  PNTCRN70T41G37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7 PINTAUDI            ELEONORA       YF/056290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0  (TO)  PNTLNR70C44L21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6 PINTAUDI            MARIA          YF/055774 31,00  35,00 0,00    1,50  1,10 0,00               R             3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1  (ME)  PNTMRA61S44I28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8 PINTAUDI            ROSA           YF/048710 28,00  40,00 6,50    4,00  0,25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4  (ME)  PNTRSO74R64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8 PINTAURI            ELVIRA         YF/014859 31,00  40,00 8,00    0,50  4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8  (PA)  PNTLVR68E6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0 PINTIMALLI          LUCIA ISABELLA YF/048574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9  (BG)  PNTLSB79H56H50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6 PINTO               GRAZIELLA ANNU YF/012383 28,00  40,00 0,00    1,50  1,15 0,00               R             3       7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1  (ME)  PNTGZL61E65C09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2 PINTO               LOREDANA       YF/036322 30,00  40,00 0,00    1,00  1,00 0,00               R             2       7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9/04/1969  (AG)  PNTLDN69D59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691 PINZARRONE          CHRISTINA FRAN YF/036324 30,00  39,00 8,00    1,50  0,00 0,00    F          R             2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02/1977  (EE)  PNZCRS77B61Z1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8 PINZONE             GRAZIELLA      YF/042583 29,00  32,00 6,00    0,50  2,00 0,00     I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6  (ME)  PNZGZL66M43F158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9 PINZONE             MARIA          YF/053527 28,00  40,00 6,00    1,50  1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54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6 PINZONE             MARIA ROSARIA  YF/012532 34,00  35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1  (ME)  PNZMRS61R66H85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4 PINZONE FACCIONE    MARIA GIUSEPPA YF/047728 31,00  35,00 0,00    1,50  3,30 0,00     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2  (ME)  PNZMGS62T62I14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7 PINZONE VECCHIO     CARMELA        YF/008714 28,00  40,00 8,00    4,00  2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7  (ME)  PNZCML67S66L30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9 PINZONE VECCHIO     MARIA CONCETTA YF/043490 31,00  40,00 8,00    7,75  2,40 0,00    F                                8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8  (SR)  PNZMCN68R49E53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6 PIOVANA             FRANCESCA      YF/012947 32,00  40,00 8,00    1,50  0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9  (PA)  PVNFNC79P6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97 PIOVINO TAORMINA    FRANCA         YF/015117 29,00  38,00 0,00    7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1  (PA)  PVNFNC71H50B64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7 PIPARO              CALOGERA       YF/013208 29,00  34,00 0,00    0,50  2,20 0,00               R             3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57  (CL)  PPRCGR57T51F83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4 PIPARO              LORENZO        YF/054247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6  (ME)  PPRLNZ76B28I3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9 PIPARO              MARIA ROSA     YF/054232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1  (ME)  PPRMRS71D64D79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0 PIPARO              SERAFINAMATILD YF/054231 28,00  35,00 0,00    1,50  4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4  (ME)  PPRSFN64C54D79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76 PIPIA               ANNA           YF/036334 32,00  40,00 8,00    1,50  0,00 0,00     I         L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5  (AG)  PPINNA75A64H2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4 PIPIA               MARIA GRAZIA   YF/011897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5  (TP)  PPIMGR75P48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6 PIPITO'             CARMEN ROSANNA YF/047421 30,00  40,00 7,30    0,50  3,10 0,50    F                         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4  (ME)  PPTCMN74A41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3 PIPITO'             FRANCESCA      YF/011223 36,00  37,00 6,80    1,50  4,00 1,0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4  (PA)  PPTFNC64H61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6 PIPITO'             MARIA MADDALEN YF/016006 35,00  40,00 8,00    1,00  5,00 1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9  (PA)  PPTMMD69C55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3 PIPITONE            ANNA MARIA     YF/006280 29,00  38,00 5,00    0,50  2,00 0,00    F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0  (TP)  PPTNMR60B48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3 PIPITONE            ANTONIA MARIA  YF/017118 28,00  40,00 5,60    5,25  1,25 0,0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9  (TP)  PPTNNM69B58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0 PIPITONE            AURELIA VINCEN YF/045975 38,00  40,00 8,00    0,50  2,10 0,00     I                        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7  (TP)  PPTRVN67R49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17 PIPITONE            CATERINA       YF/015135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7  (PA)  PPTCRN57H4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57 PIPITONE            GABRIELLA MARI YF/043407 30,00  40,00 8,00    4,00  4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3  (TP)  PPTGRL73A61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2 PIPITONE            ISABELLA MARIA YF/024053 28,00  40,00 4,80    0,50  1,00 0,00     I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4  (TP)  PPTSLL64D52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9 PIPITONE            LAURA          YF/044686 32,00  40,00 7,00    4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7  (TP)  PPTLRA77S61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4 PIPITONE            MARIA ANTONIET YF/038933 28,00  40,00 0,00    2,75  0,10 0,00          M    G              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3  (TP)  PPTMNT73H53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5 PIPITONE            MARIA CARMELIN YF/014931 30,00  39,00 7,00    7,75  2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5  (PA)  PPTMCR75L59A23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78 PIPITONE            MARIA TERESA   YF/012439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9  (PA)  PPTMTR79P5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5 PIPITONE            MARIELLA       YF/010161 28,00  40,00 7,00    1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7  (TP)  PPTMLL77R59A17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9 PIPITONE            MONICA         YF/014977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9  (PA)  PPTMNC79D4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0 PIPITONE            PATRIZIA       YF/044658 28,00  38,00 4,80    1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TP)  PPTPRZ79L58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37 PIPITONE            RITA           YF/012161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8  (PA)  PPTRTI78P63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90 PIPITONE            ROSA ANNA GIUS YF/022420 31,00  40,00 0,00    1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1  (TP)  PPTRNN71C59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89 PIPITONE            ROSSANA        YF/001518 30,00  40,00 0,00    9,00  0,00 0,00      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77  (TP)  PPTRSN77S48E97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796 PIPITONE            SILVANA        YF/015508 28,00  39,00 4,80    0,50  0,00 0,00    F                                72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3/08/1975  (PA)  PPTSVN75M6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7 PIPITONE            STEFANIA       YF/001959 35,00  40,00 7,00    9,00  0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7  (PA)  PPTSFN77H44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1 PIPITONE            VERONICA       YF/043304 30,00  40,00 6,80    2,75  3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4  (TP)  PPTVNC74P68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06 PIRAINO             ANGELA         YF/012622 35,00  40,00 8,00    6,50  9,60 0,50     I         Q                 X   9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6  (PA)  PRNNGL66D4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3 PIRAINO             ANNA           YF/012384 37,00  40,00 8,00    4,00  3,00 0,00      S        R             2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8  (PA)  PRNNNA68H5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3 PIRAINO             GIUSEPPA       YF/011179 34,00  40,00 8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7  (PA)  PRNGPP67B65L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0 PIRAINO             LILIANA        YF/011081 30,00  39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9  (PA)  PRNLLN79E41B53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04 PIRAINO             LOREDANA       YF/015651 30,00  40,00 5,50    0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8  (PA)  PRNLDN68C4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58 PIRAINO             MARIA ELENA    YF/015821 33,00  40,00 0,00    5,25  0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80  (PA)  PRNMLN80D4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75 PIRAINO             ROSA MARIA     YF/011934 32,00  40,00 4,80    4,00  0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7  (PA)  PRNRMR77P66I53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5 PIRANEO             CINZIA         YF/012183 32,00  39,00 0,00    1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4  (AG)  PRNCNZ74P58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65 PIRANEO             GIOVANNA MARIA YF/036353 28,00  40,00 0,00    0,50  0,40 0,00                                     6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4  (AG)  PRNGNN64P50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0 PIRANEO             TERESA         YF/036354 28,00  37,00 5,50    1,00  2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2  (AG)  PRNTRS72L42A08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3 PIRANIO             MARIA          YF/015116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80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37 PIRANIO             VINCENZA MARIA YF/014666 34,00  40,00 0,00    0,50  0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6  (EE)  PRNVCN66D46Z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3 PIRARO              MARIA CONCETTA YF/014906 28,00  30,00 8,00    0,50  3,00 1,5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54  (PA)  PRRMCN54D44C42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9 PIRAS               ACCURSIA MARIA YF/057125 28,00  38,00 0,00    1,50  3,10 0,00               R             1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1  (MI)  PRSCRS61B67F20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1 PIRILLO             CONCETTA       YF/013210 28,00  40,00 8,00    1,50  3,20 1,50     I                        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7  (CL)  PRLCCT67L59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2 PIRILLO             GIUSEPPA       YF/015173 28,00  40,00 0,00    1,50  4,00 0,00               Q                 X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6  (CL)  PRLGPP66H49F06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9 PIRNACI             DENISE DOMENIC YF/000035 34,00  40,00 0,00    9,00  2,00 0,00     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5  (CL)  PRNDSD75E59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5 PIRNACI             SANDRA GAETANA YF/010966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7  (CL)  PRNSDR77H42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36 PIRO                GISELLA        YF/036360 32,00  40,00 8,00    1,50  6,10 0,00     I         QR            2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8  (AG)  PRIGLL68D60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21 PIRO                ORNELLA        YF/011233 34,00  38,00 8,00    4,00  0,00 0,5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9  (PA)  PRIRLL79E71G5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9 PIRO                VITTORIA CECIL YF/033845 32,00  40,00 8,00    1,50  4,00 0,5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1  (CT)  PRIVTR61S6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6 PIROSA              PASQUALINA     YF/041627 28,00  40,00 8,00    0,50  3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54  (SR)  PRSPQL54P68F9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1 PIRRACCHIO          LUCIA AGATA    YF/050214 28,00  38,00 8,00    1,50  4,45 0,00     I                            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9  (CT)  PRRLGT69T5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9 PIRRE               TIZIANA        YF/048078 29,00  39,00 6,00    1,00  0,00 0,00    F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4  (SR)  PRRTZN74D44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48 PIRRELLO            CONCETTA       YF/019180 30,00  40,00 8,00    1,00  1,25 0,00     I         R      D      2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4  (AV)  PRRCCT64L62A50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5 PIRRELLO            LUISA          YF/002867 32,00  40,00 8,00    0,50  0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4  (CL)  PRRLSU74S68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1 PIRRELLO            MARIA TERESA   YF/011275 28,00  36,00 8,00    1,50  0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1  (PA)  PRRMTR71L60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4 PIRRELLO            ROSARIA        YF/036362 31,00  39,00 6,30    2,75  0,00 0,00    F          R             2       7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1  (CL)  PRRRSR71P55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4 PIRRELLO SANTUZZA   ANNA MARIA     YF/056330 28,00  39,00 0,00    2,75  3,10 0,00                                     7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0  (ME)  PRRNMR70R48B6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6 PIRRELLO SANTUZZA   PINA           YF/056332 33,00  38,00 5,00    1,50  5,10 0,00    F 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2  (ME)  PRRPNI72C56B6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4 PIRRERA             ASSUNTA        YF/036363 30,00  40,00 7,50    1,50  6,00 0,00    F                                8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9/12/1971  (EE)  PRRSNT71T59Z112S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5122 PIRRERA             CLAUDIA        YF/026927 34,00  40,00 8,00    0,50  1,00 0,50    F                                84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en-GB"/>
        </w:rPr>
        <w:t>18/11/1971  (CT)  PRRCLD71S58C351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190 PIRRERA             DANIELA        YF/016240 32,00  38,00 7,00    2,75  0,00 0,00     I                               79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3/09/1971  (PS)  PRRDNL71P63G479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202 PIRRERA             GIUSEPPA       YF/015977 30,00  38,00 6,50    0,50  1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8  (AG)  PRRGPP68E52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2 PIRRERA             GIUSEPPINA     YF/016102 30,00  40,00 0,00    1,00  1,00 0,00          N    S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9  (AG)  PRRGPP69R62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1 PIRRERA             LUCIA          YF/015188 36,00  40,00 8,00    0,50  2,00 0,00    F          L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1  (PA)  PRRLCU61S46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83 PIRRERA             MARIA LUISA    YF/016003 28,00  40,00 7,00    1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7  (AG)  PRRMLS77B46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9 PIRRERA             MARIANGELA     YF/014737 35,00  40,00 8,00    6,50  1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6  (AG)  PRRMNG76S70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30 PIRRERA             MAURIZIA       YF/016310 34,00  40,00 0,00    0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4  (AG)  PRRMRZ74E42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8 PIRRERA             MICAELA        YF/034719 30,00  40,00 8,00    0,50  1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8  (CT)  PRRMCL68C48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72 PIRRERA             PASQUALE       YF/012640 30,00  38,00 7,00    6,50  1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5  (AG)  PRRPQL75H11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1 PIRRERA             ROBERTA        YF/036366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8  (AG)  PRRRRT78H42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4 PIRRERA             ROSA ANNA RITA YF/01516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56  (CL)  PRRRNN56M45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61 PIRRERA             ROSALBA        YF/015908 30,00  40,00 4,80    0,50  3,00 0,5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1  (AG)  PRRRLB71S57H15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26 PIRRERA             SALVATORE      YF/011368 33,00  40,00 7,00    0,50  3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1  (AG)  PRRSVT71M03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8 PIRRERA             VALERIA        YF/036369 30,00  39,00 8,00    2,75  3,30 0,00     I                        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0  (AG)  PRRVLR70P64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9 PIRRI               ANTONELLA      YF/045426 28,00  29,00 4,80    4,00  3,00 0,5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0  (ME)  PRRNNL70A66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2 PIRRI               ANTONINA       YF/056215 29,00  29,00 0,00    1,00  0,00 0,00               R             1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3  (ME)  PRRNNN63L44C34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7 PIRRI               DOMENICA       YF/055815 28,00  38,00 8,00    4,00  6,10 1,50     I                 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6  (ME)  PRRDNC66L47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8 PIRRI               DOMENICA       YF/051619 30,00  40,00 0,00    7,75  2,10 0,00                              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8  (ME)  PRRDNC68M61F40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1 PIRRI               DOMENICA MARIA YF/048413 28,00  38,00 8,00    1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6  (ME)  PRRDNC66C44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4 PIRRI               LAURA          YF/002407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8  (CT)  PRRLRA78B4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5 PIRRI               MARIA          YF/049761 35,00  39,00 4,80    2,75  1,00 0,50    F                         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6  (ME)  PRRMRA76D49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8 PIRRI               PATRIZIA       YF/056191 29,00  39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5  (ME)  PRRPRZ75D54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47 PIRRI               SALVATORE      YF/014401 29,00  40,00 8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8  (PA)  PRRSVT78C31G27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5 PIRRI               SEBASTIANA     YF/055813 29,00  38,00 7,00    9,00  3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9  (ME)  PRRSST69H51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3 PIRRO               CARMELA        YF/009556 30,00  40,00 8,00    6,50  1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6  (EN)  PRRCML76R57C3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6 PIRRONE             BARBARA FRANCE YF/019654 31,00  40,00 7,00    6,50  2,00 0,00     I                               8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12/1976  (AG)  PRRBBR76T55A089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9568 PIRRONE             EMANUELA       YF/014567 32,00  39,00 4,80    1,00  3,30 0,00     I         R             2       80,1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2/02/1964  (TP)  PRRMNL64B52A176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0689 PIRRONE             MARIA LOREDANA YF/014845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6  (PA)  PRRMLR66T4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79 PIRRONE             PIERINA        YF/042446 32,00  40,00 8,00    1,50  4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2  (SR)  PRRPRN72C56D76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8 PIRRONE             ROSARIA        YF/00378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6  (TP)  PRRRSR76L44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01 PIRRONE             ROSELLA        YF/055567 33,00  39,00 0,00    1,00  4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1  (ME)  PRRRLL71B44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8 PIRRONE             ROSSELLA       YF/011638 36,00  40,00 8,00    1,50  0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7  (PA)  PRRRSL77E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1 PIRRONE             SALVATRICE     YF/019661 28,00  38,00 8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7  (PA)  PRRSVT77M44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78 PIRRONELLO          ANGELA FRANCES YF/028859 29,00  40,00 0,00    0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1  (CT)  PRRNLF61H4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54 PIRRONE TAUGIA      NUCCIA         YF/053496 28,00  40,00 0,00    1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3  (ME)  PRRNCC73L45I1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60 PIRROTTA            CRISTINA NERIN YF/047336 37,00  29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7  (ME)  PRRCST77L55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3 PIRROTTA            ENRICHETTA     YF/050303 28,00  35,00 0,00    2,75  1,00 0,00               R             3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57  (TV)  PRRNCH57A61L56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4 PIRROTTA            PAOLA          YF/000431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80  (CT)  PRRPLA80D54C35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4 PIRRUCCIO           SANTA          YF/023662 28,00  40,00 0,00    6,50  3,25 0,00               QR     D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3  (SR)  PRRSNT63M69G26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0 PISA                ANTONIA        YF/011888 32,00  39,00 0,00    1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7  (PA)  PSINTN77A6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6 PISA                GIUSEPPA       YF/00020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68  (CL)  PSIGPP68A63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2 PISA                SALVATRICE     YF/010679 29,00  33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1  (CL)  PSISVT71B50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9 PISACANE            GERMANA        YF/047095 34,00  40,00 0,00    6,50  4,00 0,00     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5  (ME)  PSCGMN75H46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1 PISACANE            LINDA          YF/023669 28,00  38,00 4,80    0,50  4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4  (RG)  PSCLND74C54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03 PISANA              LOREDANA       YF/015354 33,00  38,00 8,00    4,00  4,00 0,00    F                                8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02/1969  (EN)  PSNLDN69B41G580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5373 PISANA              PALMINA        YF/023677 29,00  39,00 0,00    7,75  0,00 0,00                                     75,7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5/01/1970  (RG)  PSNPMN70A65F258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9992 PISANA              PATRIZIA       YF/051360 29,00  40,00 0,00    7,75  3,20 0,00                                  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9  (ME)  PSNPRZ69A45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5 PISANA              ROSITA         YF/023722 28,00  38,00 5,50    0,50  1,10 0,50     I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6  (RG)  PSNRST66S58E36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2 PISANA              SALVATORE      YF/023760 28,00  39,00 0,00    0,50  4,00 0,00               Q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2  (RG)  PSNSVT72L02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80 PISANI              CINZIA         YF/023771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RG)  PSNCNZ72P58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6 PISANI              FLORIANA       YF/036372 31,00  40,00 8,00    0,50  0,10 0,50     I                F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8  (AG)  PSNFRN68H62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88 PISANIELLO          MARIA DOMENICA YF/048219 29,00  40,00 0,00    0,50  0,00 0,00               LR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1  (CL)  PSNMDM61P62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5 PISANO              ROCCA          YF/007076 32,00  40,00 0,00    1,00  5,00 0,00               QR            1   X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1  (CL)  PSNRCC71M43B302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55 PISANO              STEFANIA GIOVA YF/049464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4  (SR)  PSNSFN74E64D76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1 PISANO              TERESA         YF/036379 28,00  39,00 8,00    2,75  2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0  (AG)  PSNTRS70L67D5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8 PISANO              VITA MARIA     YF/019780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3  (PA)  PSNVMR73D53B7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5 PISASALE            LUCIA          YF/041307 33,00  38,00 5,50    1,00  1,00 0,50     I         R             1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8/11/1970  (SR)  PSSLCU70S48I864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753 PISASALE            MARIA          YF/034852 31,00  33,00 0,00    1,00  3,00 0,00               R             2       6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11/1957  (SR)  PSSMRA57S61D540I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833 PISATI              MARGHERITA     YF/021251 28,00  32,00 7,50    0,50  0,00 0,00     I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4  (SR)  PSTMGH74A69A49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97 PISCHEDDA           MARIA ANTONIET YF/004712 28,00  40,00 0,00    2,75  0,00 0,00               JR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56  (TP)  PSCMNT56E48L33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7 PISCIONE            RENZO          YF/011536 28,00  40,00 8,00    2,75  3,10 0,00     I         R      EF     1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8  (AG)  PSCRNZ68T16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3 PISCIOTTA           BRIGIDA        YF/012299 30,00  40,00 8,00    9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7  (TP)  PSCBGD77S59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1 PISCIOTTA           FLORA          YF/015498 31,00  40,00 8,00    1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6  (PA)  PSCFLR76A7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2 PISCIOTTA           FRANCESCA      YF/016723 28,00  40,00 0,00    1,50  0,00 0,00               L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5  (PA)  PSCFNC75L52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5 PISCIOTTA           GIUSEPPE FRANC YF/036383 30,00  40,00 6,00    4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1  (TP)  PSCGPP71E29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7 PISCIOTTA           GIUSY          YF/046123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7  (TP)  PSCGSY77P56F0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96 PISCIOTTA           LEONARDO EMANU YF/011241 35,00  40,00 8,00    4,00  4,00 0,5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0  (TP)  PSCLRD70M16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6 PISCIOTTA           MARIA LUISA    YF/019273 28,00  40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7  (PA)  PSCMLS77C53F377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0 PISCIOTTA           ROSSELLA       YF/013173 36,00  40,00 7,00    4,00  1,00 0,50     I 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0  (PA)  PSCRSL60E4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2 PISCIOTTA           VINCENZA       YF/018353 28,00  39,00 5,00    2,75  0,00 0,50    F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8  (TP)  PSCVCN78M58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52 PISCITELLO          ANTONIETTA     YF/049163 31,00  39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5  (ME)  PSCNNT75A46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7 PISCITELLO          ANTONINA       YF/038530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58  (PA)  PSCNNN58R53D90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8 PISCITELLO          CALOGERA GIUSE YF/017296 29,00  40,00 8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6  (PA)  PSCCGR76E43L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6 PISCITELLO          CETTINA        YF/017190 32,00  40,00 7,30    6,50  0,00 0,00    F                   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7  (PA)  PSCCTN77P52C42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2 PISCITELLO          LORENZA        YF/005315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57  (ME)  PSCLNZ57C56F21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6 PISCITELLO          PROVVIDENZA    YF/053662 29,00  33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5  (ME)  PSCPVV75M53F2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3 PISCITELLO          TERESA         YF/053481 30,00  28,00 0,00    1,50  0,25 0,00                      D              5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7  (ME)  PSCTRS77C50F2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62 PISCOPO             CALOGERA       YF/036386 28,00  40,00 6,00    1,50  2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0  (AG)  PSCCGR60S53F2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2 PISCOPO             EMANUELA       YF/007064 32,00  40,00 8,00    5,25  0,00 0,0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7  (CL)  PSCMNL77T60I64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3 PISCOPO             GASPARE        YF/03640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2  (AG)  PSCGPR72L27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6 PISCOPO             GIUSEPPE       YF/036393 35,00  40,00 8,00    4,00  7,00 0,50    F          R             1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7  (AG)  PSCGPP67S10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0 PISCOPO             LOREDANA       YF/036391 28,00  40,00 6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3  (AG)  PSCLDN73S61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7 PISCOPO             MARIA GABRIELL YF/036395 33,00  40,00 8,00    1,00  2,00 0,0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0  (AG)  PSCMGB70M65D51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5 PISCOPO             RITA MARIA GIU YF/036404 34,00  40,00 0,00    5,25  1,75 0,00               Q      DEF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7  (AG)  PSCRMR67M46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5 PISTARA'            VALENTINA      YF/051646 29,00  40,00 0,00    7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9  (CT)  PSTVNT79L4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2 PISTOIA             CINZIA MARIA A YF/010675 28,00  40,00 8,00    4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9  (CT)  PSTCZM69H6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2 PISTOIA             MARIA RITA     YF/015316 28,00  38,00 0,00    2,75  0,00 0,00               R             2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1  (PA)  PSTMRT71B6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07 PISTONE             ANTONINA       YF/046081 28,00  38,00 6,00    1,0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6  (CT)  PSTNNN76C51M1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1 PISTONE             CARMELA        YF/006568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1  (EN)  PSTCML71P41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04 PISTONE             ELISABETTA     YF/046616 33,00  29,00 0,00    2,75  0,00 0,00                              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7  (ME)  PSTLBT77L58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29 PISTONE             MARIA BENEDETT YF/005836 28,00  36,00 6,00    0,50  0,00 0,00    F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5  (CL)  PSTMBN65B43B42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9 PISTONE             MARIA CATENA   YF/010572 29,00  40,00 4,80    2,75  0,10 0,00     I         R             1       7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0  (CL)  PSTMCT70M66F06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04 PISTONE             MARIA LUISA    YF/036400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5  (EE)  PSTMLS75D67Z4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3 PISTONE             SEBASTIANA     YF/040901 28,00  28,00 8,00    2,75  5,20 0,50     I                EF             7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3  (SR)  PSTSST63C54D63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13 PISTONE NASCONE     ROSA           YF/050612 30,00  36,00 0,00    4,00  3,00 0,00               R             3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7  (ME)  PSTRSO67C46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3 PISTORINO           GRAZIAMARIA    YF/045620 39,00  33,00 0,00    1,50  7,35 0,00               R      D      2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8  (ME)  PSTGZM68L48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2 PISTORIO            GIOVANNA       YF/042803 29,00  39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9  (CT)  PSTGNN69R46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30 PISTORIO            GIUSY          YF/002964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7  (CT)  PSTGSY77R43C35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2 PISTORIO            LAURA          YF/019251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5  (CT)  PSTLRA75S4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9 PISTORIO            LAURA          YF/032454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6  (CT)  PSTLRA76A5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80 PISTORIO            LIDIA          YF/019212 30,00  37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5  (CT)  PSTLDI75S4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10 PISTORIO            MARIA          YF/004496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2  (CT)  PSTMRA72B5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2 PISTORIO            MARIA GRAZIA   YF/040936 28,00  37,00 0,00    0,50  0,55 0,00                      D              6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2  (CT)  PSTMGR62E7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9 PISTORIO            MATILDE        YF/055420 28,00  40,00 8,00    4,00  2,10 0,00     I         R             1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2  (CT)  PSTMLD72R71H1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3 PISTORIO            ROSA           YF/039185 33,00  36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4  (CT)  PSTRSO74M4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5 PISTORIO            SALVATRICE     YF/055414 31,00  40,00 6,00    4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1  (CT)  PSTSVT71D4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2 PISTRITTO           GRAZIA         YF/053643 29,00  40,00 8,00    0,50  4,00 1,5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5  (CL)  PSTGRZ65C52D96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94 PISTRITTO           ROSANNA        YF/048209 29,00  40,00 7,50    1,50  1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2  (RM)  PSTRNN62R54H50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5 PITANZA             ANGELA         YF/016549 28,00  40,00 8,00    0,50  4,30 0,00    F          R      EF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6  (AG)  PTNNGL66H51D5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2 PITANZA             ENZA           YF/057790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AG)  PTNNZE75L66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8 PITANZA             MARIA          YF/036407 28,00  37,00 5,50    0,50  2,30 0,00    F          R             3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5  (EE)  PTNMRA65M60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2 PITANZA             MELCHIORRA     YF/036410 28,00  40,00 4,80    1,50  1,40 0,00     I         QR     EF     2   X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7  (AG)  PTNMCH67M63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8 PITARRESI           VALENTINA      YF/011650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9  (PA)  PTRVNT79E48G27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20 PITICCHIO           MARIA ASSUNTA  YF/050902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4  (CT)  PTCMSS74M55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4 PITINGARO           GIUSEPPINA     YF/019764 28,00  40,00 5,50    1,50  0,00 0,5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9  (LC)  PTNGPP79H50E50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3 PITINO              STEFANIA       YF/023825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8  (RG)  PTNSFN78B68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5 PITINZANO           BEATRICE       YF/004394 32,00  40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9  (CT)  PTNBRC79D62B2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5 PITISCI             FRANCESCO      YF/012396 36,00  40,00 8,00    4,00  4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7  (AG)  PTSFNC67M13I35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6 PITONZO             FRANCESCA PAOL YF/015229 28,00  40,00 8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5  (PA)  PTNFNC75D63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0 PITONZO             MARIA CARMELA  YF/036414 31,00  38,00 0,00    2,75  3,10 0,00                                     7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0  (PA)  PTNMCR70A4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50 PITRELLA            SALVATORE      YF/017543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2  (CL)  PTRSVT72R31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1 PITRELLI            CONCETTA MARIA YF/023938 29,00  36,00 6,50    1,00  1,00 0,00     I    M    QR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0  (CT)  PTRCCT60A65B4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0 PITRELLI            RITA           YF/039085 31,00  40,00 8,00    9,00  4,10 0,50     I                               9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3  (CT)  PTRRTI73E66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13 PITROLA             ANGELISA       YF/013224 32,00  40,00 8,00    2,75  2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5  (AG)  PTRNLS75D65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6 PITROLA             ANGELO         YF/036416 29,00  40,00 8,00    0,50  0,5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9  (RM)  PTRNGL79C07H50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9 PITROLA             IRENE MARIA RI YF/013238 28,00  40,00 7,00    1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5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09 PITROLA             MARIA CHIARA   YF/036420 33,00  40,00 8,00    1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7  (PA)  PTRMCH77E5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0 PITROLA             MARIANGELA ELO YF/016207 29,00  40,00 0,00    0,50  0,30 0,00                      F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7  (AG)  PTRMNG67P50B602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1 PITRUZZELLA         ANTONELLA      YF/017540 39,00  40,00 8,00    7,75  0,00 0,50    F                                9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9  (AG)  PTRNNL79S46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4 PITRUZZELLA         CALOGERO       YF/012310 28,00  40,00 8,00    1,50  2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6  (AG)  PTRCGR76H25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7 PITRUZZELLA         CINZIA         YF/012588 33,00  38,00 8,00    2,75  1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7  (AG)  PTRCNZ77D6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0 PITRUZZELLA         CLAUDIA        YF/036595 37,00  40,00 8,00    2,75  1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7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5 PITRUZZELLA         ELISA          YF/036605 31,00  40,00 8,00    6,5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8  (AG)  PTRLSE78D5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02 PITRUZZELLA         GIUSEPPINA     YF/011860 35,00  40,00 8,00    4,00  0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8  (AG)  PTRGPP78H64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83 PITRUZZELLA         GIUSY          YF/036628 38,00  40,00 8,00    9,00  0,00 0,50    FI                        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8 PITRUZZELLA         LAURA          YF/024019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7  (CL)  PTRLRA67A59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0 PITRUZZELLA         MARIA          YF/036640 31,00  40,00 8,00    1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80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39 PITRUZZELLA         NADIA          YF/036654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80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6 PITRUZZELLA         PAOLA          YF/036671 28,00  40,00 5,00    0,50  1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5  (AG)  PTRPLA75R41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5 PITRUZZELLO         LUCIA          YF/019619 29,00  39,00 7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5  (SR)  PTRLCU65C51F10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3 PITRUZZELLO         SIMONA         YF/048036 34,00  37,00 7,00    4,00  2,00 0,00     I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1  (SR)  PTRSMN71P60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00 PITTA               MARIA          YF/02238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2  (EN)  PTTMRA72L70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0 PITTALA'            CONCITA GAETAN YF/050540 29,00  37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6  (ME)  PTTCCT76T48I328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9 PITTALA'            ISABELLA       YF/048820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5  (ME)  PTTSLL75D41I3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1 PITTALA'            LUCIA          YF/048817 31,00  39,00 0,00    2,75  5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3  (ME)  PTTLCU73H69I3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4 PITTARI             CARMELA        YF/054115 28,00  36,00 4,80    0,50  1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5  (ME)  PTTCML75A69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9 PITTARI             SERENA         YF/048588 28,00  40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9  (ME)  PTTSRN79E49G37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63 PITTI               CROCIFISSA     YF/014904 34,00  40,00 0,00    1,00  2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3  (PA)  PTTCCF73L5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8 PIVA                GIUSEPPINA     YF/015178 32,00  40,00 6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PA)  PVIGPP73E7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3 PIVA                MARIALISA      YF/015091 28,00  40,00 7,50    1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6  (PA)  PVIMLS76B6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79 PIZZARDI            SEBASTIANO     YF/006058 30,00  40,00 8,00    4,00  3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4  (CL)  PZZSST74D10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1 PIZZARDI CASELLA    MARIA          YF/023946 28,00  38,00 0,00    0,50  6,00 0,00               QR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59  (RG)  PZZMRA59C50M08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7 PIZZIMENTO          ANNA           YF/055631 29,00  40,00 8,00    1,50  4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8  (SR)  PZZNNA68L58F94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2 PIZZIMENTO          ELISABETTA     YF/023980 31,00  39,00 4,80    4,00  0,00 0,00     I         R             1       78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2/1976  (CT)  PZZLBT76B52C35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800 PIZZIMENTO          TATIANA        YF/011499 28,00  40,00 8,00    1,00  1,00 0,50    F     N    S              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1/04/1973  (SR)  PZZTTN73D51E53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00 PIZZINO             SANTINA        YF/048770 28,00  40,00 0,00    2,75  0,00 0,00               OR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0  (ME)  PZZSTN70E64I28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75 PIZZITOLA           BEATRIZ ELENA  YF/012198 28,00  40,00 8,00    1,00  0,00 0,00      S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7  (EE)  PZZBRZ77A41Z60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6 PIZZO               ANNA MARIA     YF/018623 30,00  39,00 0,00    0,50  6,10 0,00               QR     E      1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57  (EE)  PZZNMR57C50Z404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65 PIZZO               ANNA MARIA     YF/012871 29,00  38,00 8,00    9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2  (PA)  PZZNMR72C4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9 PIZZO               BARBARA GABRIE YF/019725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6  (PA)  PZZBBR76P6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9 PIZZO               CATERINA       YF/011515 31,00  39,00 6,50    0,50  2,30 0,00     I         R      EF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0  (PA)  PZZCRN70S49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58 PIZZO               DANIELA        YF/023994 28,00  39,00 0,00    1,00  0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2  (RG)  PZZDNL72T41C92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40 PIZZO               FILIPPA        YF/011104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6  (PA)  PZZFPP76H4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8 PIZZO               FRANCESCA MILE YF/024005 28,00  40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5  (CL)  PZZFNC75H44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1 PIZZO               GIOVANNA GIUSE YF/011512 32,00  40,00 8,00    0,50  4,00 1,5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55  (PA)  PZZGNN55D67A76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1 PIZZO               GIUSEPPINA     YF/048306 31,00  40,00 0,00    2,75  3,10 0,00                       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RG)  PZZGPP68E60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35 PIZZO               LEONARDA       YF/051872 29,00  40,00 8,00    6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9  (PA)  PZZLRD79D52L11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8 PIZZO               MARIA ANTONIET YF/027906 29,00  40,00 7,00    1,50  3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0  (TP)  PZZMNT60P60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1 PIZZO               MARIA GRAZIA   YF/012388 30,00  40,00 7,00    2,75  1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3  (PA)  PZZMGR73L4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6 PIZZO               MARIA MADDALEN YF/007032 36,00  40,00 8,00    1,50  0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6  (CL)  PZZMMD76R69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2 PIZZO               PAOLA          YF/028647 29,00  39,00 0,00    0,50  4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8  (SR)  PZZPLA68D58G26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4 PIZZO               PROVVIDENZA    YF/011496 28,00  40,00 8,00    1,00  4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2  (PA)  PZZPVV62B49A76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8 PIZZO               ROSA           YF/015222 28,00  39,00 6,50    1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2  (PA)  PZZRSO72S48G27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7 PIZZO               ROSA ALBA      YF/018277 30,00  40,00 0,00    1,50  2,00 0,00          N    S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3  (TP)  PZZRLB63B43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9 PIZZO               ROSALBA        YF/012184 28,00  40,00 7,00    2,75  5,30 0,00     I                        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0  (PA)  PZZRLB70L7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99 PIZZO               ROSALBA MARIA  YF/015085 30,00  40,00 0,00    6,50  0,30 0,00               R      F      1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9  (PA)  PZZRLB69P6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45 PIZZO               ROSALIA        YF/014813 29,00  36,00 0,00    0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8  (PA)  PZZRSL78H45G3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8 PIZZO               ROSARIA        YF/027626 28,00  35,00 0,00    1,00  2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TP)  PZZRSR72T58A1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3 PIZZOLATO           ANTONELLA      YF/032254 28,00  40,00 8,00    0,50  0,00 0,00    F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9  (TP)  PZZNNL69P61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40 PIZZOLATO           MARIA ANNA     YF/032122 35,00  40,00 8,00    0,50  3,00 0,00      S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3  (TP)  PZZMNN73M64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6 PIZZOLATO           MARIA CONCETTA YF/014563 29,00  40,00 8,00    1,0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9  (PA)  PZZMCN69S62C6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5 PIZZURRO            CATERINA       YF/015264 28,00  40,00 7,00    0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1  (PA)  PZZCRN71E5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2 PIZZURRO            ELENA          YF/015271 31,00  40,00 7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2  (PA)  PZZLNE72H6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9 PIZZURRO            PAOLA          YF/011861 29,00  40,00 8,00    5,25  5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0  (PA)  PZZPLA70M52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9 PIZZUTO             FRANCESCA      YF/007074 30,00  40,00 8,00    1,50  4,30 0,50    F          Q      EF         X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1  (CL)  PZZFNC61P70H79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62 PIZZUTO             GIUSEPPA       YF/016348 35,00  40,00 8,00    4,00  3,00 0,00    F          KR            1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1  (ME)  PZZGPP61S60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1 PIZZUTO             NUNZIATINA     YF/046967 28,00  40,00 0,00    0,50  1,25 0,00                      D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7  (ME)  PZZNZT67H65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3 PLACCA              ROSA           YF/024013 28,00  38,00 0,00    0,50  3,50 0,00               Q      D F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9  (RG)  PLCRSO69B61H16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9 PLACENTI            STEFANIA VITA  YF/003833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8  (SA)  PLCSFN68A60H70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09 PLACENZA            AGATA          YF/027663 30,00  40,00 5,00    0,50  0,10 0,00    F          R      F      2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4  (TP)  PLCGTA64R65B38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7 PLAIA               CINZIA         YF/016707 34,00  40,00 7,00    1,50  6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1  (TP)  PLACNZ71P53A17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8 PLAIA               MARIA BENVENUT YF/039344 35,00  40,00 4,80    0,50  0,00 0,00     I         LR            2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1  (TP)  PLAMBN71H42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1 PLANO               GIOVANNA       YF/036729 32,00  40,00 5,50    1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9  (AG)  PLNGNN79E6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3 PLANO               GISELLA        YF/036754 32,00  40,00 6,00    4,00  1,55 0,00     I         Q      D F         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2  (RM)  PLNGLL72S50H50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77 PLANO               MARIA FRANCESC YF/011622 34,00  40,00 8,00    4,00  0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7  (PA)  PLNMFR77P4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5 PLANO               VINCENZINA     YF/036773 32,00  40,00 8,00    2,75  1,00 0,50    F          R             2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1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92 PLANTERA            IOLANDA        YF/015662 28,00  40,00 7,50    4,0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7  (TP)  PLNLND77E42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5 PLAT                IDA ALBA       YF/052658 28,00  34,00 7,00    0,50  1,00 0,50     I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7  (ME)  PLTDLB77S58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0 PLATAMONE           FIORENZA       YF/036815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9  (AG)  PLTFNZ79A50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3 PLATANIA            ALDA PATRIZIA  YF/030007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8  (CT)  PLTLPT68A50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5 PLATANIA            ANGELA         YF/004670 31,00  40,00 8,00    4,00  1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0  (CT)  PLTNGL70C54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1 PLATANIA            ANNA           YF/00163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9  (MI)  PLTNNA69D62F20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1 PLATANIA            CARMELA        YF/018694 28,00  40,00 6,00    0,50  2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7  (CT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98 PLATANIA            CARMELA        YF/053330 34,00  40,00 8,00    0,50  2,00 0,0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8  (CT)  PLTCML68B4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51 PLATANIA            CARMELINA      YF/014873 29,00  40,00 6,00    1,50  0,25 0,00     I         R      D      3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2  (AG)  PLTCML62E54H2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51 PLATANIA            CINZIA         YF/040093 29,00  40,00 7,00    6,50  4,30 0,00     I         R             1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8  (CT)  PLTCNZ68A68B4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00 PLATANIA            DANIELA GIUSEP YF/015634 28,00  39,00 7,00    9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8  (CT)  PLTDLG78M52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9 PLATANIA            GIUSEPPINA     YF/032841 30,00  40,00 7,00    9,00  0,00 0,0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0  (CT)  PLTGPP70C5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9 PLATANIA            GRAZIA VENERA  YF/047990 29,00  38,00 0,00    1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5  (CT)  PLTGZV65P69F00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6 PLATANIA            LAURA          YF/016168 30,00  39,00 6,00    7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8  (SR)  PLTLRA78L69A4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4 PLATANIA            LEONARDA       YF/044687 34,00  40,00 8,00    1,50  0,10 0,0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1  (CT)  PLTLRD71T5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4 PLATANIA            LETIZIA CATERI YF/055243 28,00  40,00 8,00    0,50  4,00 1,50     IS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1  (CT)  PLTLZC61D5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7 PLATANIA            MARIA ELENA    YF/054929 29,00  28,00 7,00    0,50  3,00 0,00     I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0  (CT)  PLTMLN70P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8 PLATANIA            MARIA ELENA    YF/038103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CT)  PLTMLN79D6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1 PLATANIA            SILVIA STEFANI YF/019617 28,00  40,00 8,00    0,50  3,00 1,50       T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0  (CT)  PLTSVS70H6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8 PLATANIA            TIZIANA        YF/055236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4  (CT)  PLTTZN74C4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9 PLATANIA            VALENTINA      YF/018217 28,00  40,00 8,00    1,00  5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6  (CT)  PLTVNT66L5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3 PLAZZA              ANGELA ADELINA YF/036844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4  (PA)  PLZNLD74R62D00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1 PLESCIA             FRANCESCA      YF/016129 33,00  37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4  (PA)  PLSFNC74L45G5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40 PLESCIA             ROSARIA        YF/014790 34,00  33,00 6,00    4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0  (PA)  PLSRSR70D46G5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4 PLUCHINO            LETIZIA        YF/024041 28,00  40,00 0,00    2,75  0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2  (RG)  PLCLTZ72C49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8 PLUCHINO            PAOLA          YF/024094 29,00  40,00 5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RG)  PLCPLA71H69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6 PLUCHINO            VINCENZA       YF/030859 28,00  34,00 0,00    0,50  1,05 0,00                                     6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54  (RG)  PLCVCN54E71E36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1 PLUCHINOTTA         KATIA          YF/024130 28,00  39,00 7,00    0,50  2,00 0,00     I         R             1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12/1970  (RG)  PLCKTA70T49H163P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2772 PLUMARI             CARMELA        YF/050118 31,00  40,00 0,00    2,75  4,10 0,00                                     77,8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22/02/1958  (FG)  PLMCML58B62D643U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421 PLUMARI             GIUSEPPA       YF/047685 28,00  38,00 0,00    0,50  0,35 0,00               Q                     66,8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31/01/1963  (EN)  PLMGPP63A71L4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2 PLUMARI             MARILENA       YF/021650 32,00  40,00 5,00    9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8  (CT)  PLMMLN78L4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2 PLUTINO             GIOVANNI       YF/053194 29,00  40,00 5,60    1,00  3,0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ME)  PLTGNN71T28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7 POCOROBBA           ANNALISA       YF/042975 35,00  40,00 8,00    1,50  6,20 0,00    F          R             2       9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1  (TP)  PCRNLS61H60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7 PODDA               GIUSEPPE       YF/042015 28,00  40,00 4,80    4,00  1,00 0,0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0  (ME)  PDDGPP70S27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4 POIDIMANI           BATTISTINA     YF/048138 30,00  37,00 8,00    1,00  6,20 0,00    F          QR            1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5  (SR)  PDMBTS65M52H5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5 POIDOMANI           GIOVANNA       YF/024176 28,00  40,00 4,80    1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9  (RG)  PDMGNN69T44F2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7 POIDOMANI           GIUSEPPA       YF/049182 32,00  36,00 4,80    0,50  0,00 0,00    F 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58  (AG)  PDMGPP58C58H19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6 POIDOMANI           MARIA TERESA   YF/018183 29,00  40,00 7,00    0,50  0,00 0,00     I                        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1/10/1973  (RG)  PDMMTR73R71F258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101 POJERO              FLORA          YF/014711 28,00  40,00 8,00    0,50  2,00 0,00     I                        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09/1967  (PA)  PJRFLR67P5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10 POLARA              FABIOLA        YF/013195 32,00  40,00 8,00    4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9  (CL)  PLRFBL79A65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06 POLARA              GIUSEPPINA STE YF/025382 28,00  40,00 7,00    1,0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0  (CL)  PLRGPP70R41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2 POLI                FRANCESCA GRAZ YF/033675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6  (CT)  PLOFNC76E4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26 POLICARDI           DANIELA        YF/036870 29,00  40,00 8,00    0,50  3,00 1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1  (PA)  PLCDNL71T60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72 POLICARDI           EUSTACHIA ANNA YF/036895 29,00  40,00 0,00    1,50  0,30 0,00                      EF         X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0  (AG)  PLCSCH70A53E43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8 POLIMENI            GRAZIA         YF/041708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9  (CT)  PLMGRZ79T42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0 POLIMENO            ORNELLA        YF/012354 33,00  40,00 8,00    6,50  0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9  (PA)  PLMRLL79L6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84 POLISANO            ROSANNA        YF/005744 30,00  40,00 8,00    5,25  1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8  (TP)  PLSRNN78L44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9 POLISTENA           GIUSEPPINA     YF/055266 32,00  40,00 5,00    1,00  2,00 0,00     I                        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1/1968  (CT)  PLSGPP68A57C351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623 POLITI              ESTER          YF/042979 29,00  40,00 8,00    4,00  1,00 0,50    F          R             2       82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9/03/1960  (CT)  PLTSTR60C69A056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4032 POLITI              FRANCESCA      YF/053170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8  (CT)  PLTFNC78B66B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1 POLITI              MARIA ANTONIET YF/040939 29,00  40,00 7,50    0,50  4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0  (AG)  PLTMNT70P48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5 POLITI              ROSA           YF/055192 28,00  40,00 7,00    1,00  2,00 0,00    F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5  (RC)  PLTRSO65L45L06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7 POLITI              VITALBA MARIA  YF/015953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3  (AG)  PLTVLB73E43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18 POLITINO            ELISIA RITA FE YF/055417 29,00  40,00 8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8  (CT)  PLTLRT78H62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2 POLITO              ANNA MARIA     YF/011416 35,00  40,00 7,50    2,7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3  (PA)  PLTNMR73A64G51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7 POLITO              FLAVIA         YF/044002 31,00  40,00 0,00    0,50  0,20 0,00               R             1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52  (ME)  PLTFLV52A55F35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3 POLITO              FRANCESCO      YF/050589 30,00  38,00 0,00    0,50  6,10 0,00               Q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5  (ME)  PLTFNC65R07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7 POLITO              LAURA          YF/011806 34,00  40,00 8,00    7,75  0,00 0,0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5  (PA)  PLTLRA75T47G51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6 POLITO              MARIA RITA     YF/011292 34,00  40,00 6,00    0,50  3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2  (PA)  PLTMRT62D42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07 POLIZZANO           ANGELA         YF/012246 30,00  40,00 6,50    1,5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9  (PA)  PLZNGL69B5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3 POLIZZANO           VINCENZA       YF/006112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8  (TP)  PLZVCN78E67F0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4 POLIZZI             ADALGISA       YF/015890 33,00  40,00 8,00    1,00  2,00 0,00    F          JR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8  (PA)  PLZDGS68L6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0 POLIZZI             ADA MARIA AUSI YF/012211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TO)  PLZDRS74L49L21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3 POLIZZI             ANTONELLA      YF/012222 36,00  40,00 8,00    5,25  0,00 0,00      S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TO)  PLZNNL77E68L21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4 POLIZZI             ANTONINA       YF/012981 36,00  40,00 8,00    1,00  3,30 0,00    F          R      F      2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5  (AG)  PLZNNN65C46B27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2 POLIZZI             CONCETTA       YF/038138 28,00  40,00 7,00    6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68  (CT)  PLZCCT68B69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0 POLIZZI             CONCETTA MARIA YF/036924 28,00  40,00 8,00    6,50  2,00 0,00     I         R             3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6  (AG)  PLZCCT66H59A089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95 POLIZZI             DOROTEA        YF/034115 35,00  40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2  (TP)  PLZDRT62R61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8 POLIZZI             EMANUELA       YF/012137 30,00  40,00 6,00    1,00  0,00 0,5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9  (PA)  PLZMNL79L6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20 POLIZZI             FINA           YF/014894 28,00  40,00 5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9  (PA)  PLZFNI79A50G34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3 POLIZZI             FRANCESCO PAOL YF/012727 28,00  40,00 8,00    9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5  (PA)  PLZFNC75C0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3 POLIZZI             GIUSEPPINA     YF/001004 29,00  38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9  (EE)  PLZGPP69P44Z1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2 POLIZZI             GIUSEPPINA     YF/036927 32,00  39,00 7,00    1,50  1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3  (EE)  PLZGPP73B66Z1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0 POLIZZI             LAURA GRAZIA   YF/003838 32,00  36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1  (EE)  PLZLGR71E71Z1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4 POLIZZI             LAUREDANA      YF/011603 32,00  40,00 7,00    0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7  (PA)  PLZLDN77P56B31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56 POLIZZI             LINDA          YF/019735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81  (PA)  PLZLND81A66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1 POLIZZI             LUCIA          YF/052031 30,00  40,00 0,00    6,50  2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4  (CT)  PLZLCU74R6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3 POLIZZI             LUCIA ROSALIA  YF/011918 30,00  40,00 0,00    0,50  3,25 0,00                      EF             7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2/1959  (AG)  PLZLRS59B61B275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133 POLIZZI             MARIA          YF/053264 31,00  40,00 0,00    0,50  0,45 0,00          N    S      A              71,9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5/1950  (EN)  PLZMRA50E48L44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2 POLIZZI             MARIA          YF/015813 28,00  40,00 8,00    6,50  3,00 0,0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9  (PA)  PLZMRA69S6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05 POLIZZI             MARIA ANTONIET YF/011904 29,00  40,00 4,80    0,50  2,30 0,00    F                 F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4  (AG)  PLZMNT64M42B27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1 POLIZZI             MARIA CONCETTA YF/012466 29,00  37,00 0,00    1,50  2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2  (PA)  PLZMCN72C56B315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1 POLIZZI             MARIA CRISTINA YF/040888 28,00  40,00 8,00    2,75  2,25 0,00      S        R      A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3  (CT)  PLZMCR63E62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7 POLIZZI             MARIA GABRIELL YF/015523 29,00  32,00 7,00    1,00  2,00 0,00     I         L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1  (PA)  PLZMGB71T6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3 POLIZZI             ROSA           YF/015183 28,00  36,00 7,00    0,50  2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7  (CL)  PLZRSO67C46H24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08 POLIZZI             ROSANGELA      YF/011948 28,00  40,00 0,00    0,50  0,10 0,00                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7  (PA)  PLZRNG67B47H9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8 POLIZZI             ROSETTA        YF/011291 28,00  40,00 6,00    4,00  3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7  (PA)  PLZRTT67H42A2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4 POLIZZI             SIMONETTA      YF/016654 28,00  40,00 8,00    4,00  4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0  (AG)  PLZSNT70P49H26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0 POLIZZI             TERESA         YF/012748 36,00  40,00 8,00    6,50  0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8  (PA)  PLZTRS78T52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37 POLIZZOTTO          ANTONIO        YF/015681 29,00  40,00 4,80    1,50  1,00 0,5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5  (PA)  PLZNTN65R12E45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3 POLIZZOTTO          CINZIA         YF/011338 28,00  40,00 8,00    7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7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06 POLIZZOTTO          CRISTINA       YF/011352 29,00  40,00 8,00    9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6  (PA)  PLZCST76D6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8 POLIZZOTTO          GIUSEPPINA     YF/012624 28,00  40,00 8,00    1,00  4,00 1,5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8  (PA)  PLZGPP68B54G79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0 POLIZZOTTO          MARIA          YF/014663 28,00  40,00 6,00    1,00  3,00 0,00    F          L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1  (PA)  PLZMRA71T48G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2 POLIZZOTTO          MARIA TINDARA  YF/051135 32,00  40,00 5,00    9,00  1,00 0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ME)  PLZMTN76E69M21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28 POLIZZOTTO          NADIA GRAZIA   YF/005927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7  (AG)  PLZNGR77M48B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7 POLIZZOTTO          ROSA           YF/019711 33,00  40,00 8,00    1,50  2,00 0,00     I    N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56  (PA)  PLZRSO56C45E45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49 POLLARA'            LAURA          YF/012252 30,00  40,00 0,00    1,00  3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9  (PA)  PLLLRA69C66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4 POLLARA             MONIA          YF/034520 32,00  39,00 7,00    2,75  4,00 0,00     I    N    RS      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3/04/1970  (CT)  PLLMNO70D5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6 POLLARI             GIOVANNA       YF/011903 31,00  40,00 5,50    0,50  2,30 0,00     I                EF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3  (PA)  PLLGNN63T41B55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4 POLLARI             GIOVANNA       YF/015912 36,00  40,00 8,00    1,50  2,20 0,00     I         R      EF     1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PA)  PLLGNN67R66B5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5 POLLICHINO          MARIA STEFANA  YF/015999 28,00  32,00 0,00    0,50  0,00 0,00               R             4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6  (PA)  PLLMST66D6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4 POLLICINO           EMANUELA       YF/030008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9  (PA)  PLLMNL79H5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81 POLLICINO           FRANCESCA      YF/007079 29,00  40,00 4,80    9,00  4,00 1,50     I                        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8  (CL)  PLLFNC68L65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1 POLLICINO           FRANCESCA NATA YF/053449 29,00  29,00 0,00    1,50  0,05 0,00                                     5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1  (ME)  PLLFNC71P56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4 POLLICINO           GIUSEPPA       YF/014481 34,00  40,00 5,00    1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3  (PA)  PLLGPP73P5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6 POLLICINO           PAOLA          YF/045481 28,00  28,00 0,00    0,50  1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8  (ME)  PLLPLA78P5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23 POLLICITA           GIUSEPPINA     YF/022595 28,00  36,00 6,00    0,50  2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4  (SR)  PLLGPP74L55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3 POLLIFRONE          ALBINA         YF/046990 34,00  34,00 0,00    1,50  1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57  (TO)  PLLLBN57R65L21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15 POLLINA             ANGELA         YF/025688 35,00  40,00 8,00    4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4  (TP)  PLLNGL74D44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98 POLLINA             GIACINTA       YF/020614 32,00  40,00 8,00    1,50  3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57  (CT)  PLLGNT57M5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2 POLLINA             GIUSEPPA       YF/003620 38,00  40,00 8,00    9,00  0,00 0,0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9  (TP)  PLLGPP79P68D42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6 POLLINA             PASQUALINA     YF/012894 30,00  40,00 8,00    0,50  4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8  (PA)  PLLPQL68R63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97 POLLINA             ZELIA          YF/036961 34,00  40,00 7,00    1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4  (AG)  PLLZLE74C71B4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9 POLLINO             ROSARIA        YF/050636 36,00  40,00 0,00    9,00  2,00 0,00     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4  (ME)  PLLRSR74P50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6 POLOPOLI            VALERIA        YF/032458 34,00  40,00 8,00    9,00  1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6  (CT)  PLPVLR76A5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4 POMA                ANGELO FRANCES YF/036971 33,00  40,00 8,00    2,75  3,30 0,50     I         R      EF     1       8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8  (AG)  PMONLF68E27H19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6 POMA                CLAUDIA        YF/019867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6  (PA)  PMOCLD76T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86 POMA                GRAZIA         YF/010856 35,00  40,00 8,00    4,00  3,20 0,50     I         R             2       9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1  (CT)  PMOGRZ71L5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5 POMA                MARIA BENEDETT YF/038741 33,00  40,00 5,50    1,50  2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5  (TP)  PMOMBN65P59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08 POMA                VINCENZO       YF/012607 28,00  40,00 0,00    2,75  1,00 0,00          N    R             2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1  (TP)  PMOVCN61S15C13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3 POMARA              CATERINA       YF/015393 29,00  40,00 5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7  (PA)  PMRCRN77H6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32 POMARA              MARIA          YF/011578 29,00  32,00 4,80    1,00  0,00 0,00     I                        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EE)  PMRMRA75S60Z40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16 POMIDORO            ISABELLA       YF/013002 28,00  38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58  (CA)  PMDSLL58P48E28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1 POMIDORO            MARIA          YF/05453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2  (EN)  PMDMRA72C57L4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3 POMILLA             FRANCESCA ANNA YF/011418 30,00  40,00 8,00    1,00  0,30 0,00     I         R      EF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3  (PA)  PMLFNC73L41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9 POMILLA             ROSALBA SALV M YF/012635 30,00  40,00 8,00    0,50  0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9  (PA)  PMLRLB69D64D00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6 POMODORO            VITTORIA EPIFA YF/057584 30,00  38,00 0,00    1,00  0,30 0,00               R             2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0  (ME)  PMDVTR70A46C56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2 POMPEANO            ADRIANA        YF/010000 37,00  40,00 8,00    5,25  0,00 0,5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6  (EE)  PMPDRN76C43Z1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7 POMPEI              ELISABETTA ROS YF/004654 30,00  28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9  (CT)  PMPLBT79L4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20 PONA                LIA            YF/020075 30,00  40,00 8,00    6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9  (AG)  PNOLIA79H50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6 PONA                ROSA           YF/020005 35,00  40,00 8,00    6,50  2,00 0,0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5  (AG)  PNORSO75L59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0 PONSINI             CARMELA        YF/010944 32,00  39,00 6,00    1,00  2,10 0,00     I                E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4  (CL)  PNSCML64D43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9 PONTE               FRANCA         YF/039506 30,00  40,00 8,00    4,00  1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1  (CT)  PNTFNC61R45M10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38 PONTI               ANTONINA RITA  YF/053364 28,00  38,00 0,00    1,00  0,00 0,00               R             1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57  (CT)  PNTNNN57T63L35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8 PONTI               CARMELA        YF/007600 29,00  40,00 5,00    7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7  (CT)  PNTCML77T50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6 PONTICELLO          CARMELA        YF/056718 34,00  37,00 7,00    1,50  3,15 0,00     I         R             2       8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4  (CT)  PNTCML64H49C29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2 PONTICELLO          CARMELA        YF/052902 29,00  40,00 6,00    0,50  0,25 0,00     I                D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CT)  PNTCML73T5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63 PONTICELLO          MARIA          YF/003237 32,00  39,00 7,00    4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8  (ME)  PNTMRA78L71L0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4 PONTICELLO          MARIA CARMELA  YF/052346 31,00  40,00 6,65    1,50  2,00 0,50     I T       R             2       8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0  (ME)  PNTMCR60A48D76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6 PONTIERI            DANIELA MONICA YF/003252 28,00  38,00 4,80    2,75  1,00 0,00     I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9  (CT)  PNTDLM79E41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9 PONTILLO            MARIA          YF/036984 32,00  39,00 8,00    1,00  2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6  (EE)  PNTMRA66T49Z40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6 PONTILLO            MARIA TINDARA  YF/000480 28,00  40,00 8,00    7,75  2,00 0,00     I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7  (CL)  PNTMTN67L61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4 PONTORNO            GIUSEPPA       YF/016276 30,00  34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7  (EN)  PNTGPP67M56E53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7 PONZIO              MARIA MICHELA  YF/013592 30,00  40,00 8,00    4,00  5,00 0,00    F 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8  (RM)  PNZMMC68H55H50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9 PONZO               BIAGIA         YF/032980 29,00  39,00 7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8  (CT)  PNZBGI78M53B2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7 PONZO               GIUSEPPA       YF/002906 29,00  40,00 8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6  (TP)  PNZGPP76H69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6 PONZO               LAURA GIOVANNA YF/018005 29,00  40,00 8,00    4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6  (CT)  PNZLGV76H5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8 PONZO               MARIA          YF/003913 34,00  36,00 0,00    4,00  3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0  (TP)  PNZMRA60P54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8 PONZO               MARIA AUSILIA  YF/056113 33,00  40,00 8,00    5,25  0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80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7 PONZO               ROSETTA        YF/036899 28,00  30,00 0,00    0,50  0,25 0,00               Q      D              5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6  (CT)  PNZRTT76P64B2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84 POPPITE             MARCELLA       YF/047175 36,00  39,00 6,00    1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6  (SR)  PPPMCL76R65A4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8 PORCARELLI          GIUSEPPA       YF/014770 28,00  40,00 4,80    0,50  0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6  (PA)  PRCGPP66A6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13 PORCARO             ERINO          YF/057002 32,00  40,00 8,00    1,50  3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3  (AG)  PRCRNE73D16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3 PORCARO             ORNELLA        YF/015295 33,00  40,00 6,50    1,0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6  (PA)  PRCRLL76P4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24 PORCELLO            MARIA          YF/015458 32,00  40,00 0,00    0,50  2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2  (PA)  PRCMRA72T52B53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5 PORCINO             STEFANO GIUSEP YF/048828 29,00  40,00 0,00    4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4  (ME)  PRCSFN74A01A63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6 PORI                LUIGI MARIA    YF/011048 32,00  40,00 6,00    0,50  3,30 0,50     I         QR     EF     2   X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5  (TP)  PROLMR65M01L33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5 PORPORA             MIRELLA        YF/016487 29,00  40,00 7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7  (PA)  PRPMLL77T67F37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8 PORRACCHIO          ROSANNA LOREDA YF/016262 32,00  40,00 7,00    0,50  5,20 0,00    F 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2  (TP)  PRRRNN72L53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5 PORRANI             ANGELA         YF/00041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8  (CL)  PRRNGL68H46F8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5 PORRELLO            RITA           YF/037021 34,00  40,00 8,00    7,75  4,00 0,00     I         Q              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8  (AG)  PRRRTI68D66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04 PORRETTA            VINCENZA       YF/015846 28,00  40,00 6,50    1,0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6  (PA)  PRRVCN76L60B43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2 PORRETTO            DANIELA        YF/012845 28,00  40,00 8,00    4,00  3,00 0,00     I         ER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3  (PA)  PRRDNL63T4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4 PORRETTO            GIUSEPPINA     YF/015154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2  (PA)  PRRGPP72R52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8 PORRETTO            GIUSEPPINA     YF/013088 30,00  40,00 8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6  (TP)  PRRGPP76H54A17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93 PORROVECCHIO        FRANCESCA NATA YF/010587 28,00  40,00 0,00    0,50  2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7  (CL)  PRRFNC67T65H28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63 PORSIO              GIUSY          YF/000203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80  (CL)  PRSGSY80M64F89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0 PORTABENE           ELEONORA       YF/025053 28,00  40,00 0,00    4,00  0,05 0,00               R      F      2       7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9  (RG)  PRTLNR69A49A0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5 PORTALE             GIUSEPPINA     YF/052812 28,00  40,00 5,00    0,50  4,00 0,5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2  (CT)  PRTGPP62D6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0 PORTALE             MARIASSUNTA    YF/049592 29,00  40,00 5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80  (CT)  PRTMSS80R56E01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8 PORTALE             RITA           YF/052332 29,00  40,00 0,00    0,50  1,00 0,00               K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6  (ME)  PRTRTI66S68L30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1 PORTALE             STEFANIA       YF/056262 32,00  40,00 8,00    1,50  6,00 1,50     I         Q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7  (ME)  PRTSFN67T60B66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6 PORTANNESE          MARIA          YF/037034 28,00  39,00 4,80    1,50  0,25 0,00     I                D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5  (AG)  PRTMRA65S47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2 PORTARO             ANCELINA       YF/057566 30,00  40,00 7,00    1,50  0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6  (ME)  PRTNLN66D46L0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3 PORTARO             ANTONINA       YF/057565 34,00  40,00 8,00    2,75  0,30 0,00    F          R             2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2  (ME)  PRTNNN62S43L0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48 PORTARO             FRANCESCA MARI YF/004307 28,00  40,00 5,00    0,50  1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4  (SR)  PRTFNC64M45E53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6 PORTARO             ROSARIA        YF/028819 30,00  28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8  (CT)  PRTRSR78S5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7 PORTELLO            ANGELA         YF/015405 29,00  37,00 0,00    1,50  2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7  (CL)  PRTNGL67B66F06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87 PORTERA             DANIELA        YF/012303 28,00  38,00 7,00    6,50  2,00 0,00     I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7  (BO)  PRTDNL67H41A94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40 PORTERA             GIUSY          YF/014677 33,00  40,00 7,00    1,00  4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1  (PA)  PRTGSY71H44C42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0 PORTERA             RITA ANNA MARI YF/012477 35,00  40,00 0,00    1,50  3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1  (PA)  PRTRNN71B4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26 PORTO               ROSARIA        YF/055937 33,00  40,00 7,00    6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52  (CT)  PRTRSR52A7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8 PORTO               ROSETTA        YF/020710 33,00  40,00 8,00    4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4  (CT)  PRTRTT74P5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9 PORTOGHESE          SONIA          YF/004236 37,00  40,00 8,00    6,50  3,00 0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4  (TP)  PRTSNO74E57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3 PORTONERA           ROSSANA        YF/046328 28,00  38,00 0,00    1,00  3,20 0,00               R      EF     3       7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3  (SR)  PRTRSN63D48E53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05 PORTUESE            PAOLA          YF/043477 31,00  38,00 7,00    0,50  3,20 0,00     I         QR     EF     1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4  (SR)  PRTPLA54B60G267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0 PORZIO              GIUSEPPINA     YF/015034 28,00  37,00 7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80  (PA)  PRZGPP80M50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55 PORZIO              PATRIZIA       YF/025031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8  (RG)  PRZPRZ78P66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4 POSADINU            DANIELA        YF/026497 29,00  40,00 8,00    5,25  4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7  (TP)  PSDDNL67H48E97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0 POSATA              IVANA          YF/025089 34,00  40,00 8,00    1,50  0,00 0,00     I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1/01/1981  (RG)  PSTVNI81A61H163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710 POSCA               CATHERINE      YF/027446 31,00  40,00 8,00    4,00  2,00 0,50    F                                8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01/1972  (EE)  PSCCHR72A52Z11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6 POTENZA             SIMONA         YF/030656 35,00  40,00 8,00    1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3  (SR)  PTNSMN73R58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9 POTENZA             STEFANIA       YF/002401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4  (TO)  PTNSFN74L56L21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91 POTESTIO            GANDOLFA       YF/011220 36,00  40,00 8,00    9,00  0,00 0,0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80  (PA)  PTSGDL80E4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96 POTESTIO            SABRINA IRENE  YF/013192 29,00  40,00 0,00    1,50  0,00 0,00               RS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7  (PA)  PTSSRN67L43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7 PRAINITO            CLAUDIA        YF/016112 29,00  40,00 8,00    7,75  6,00 0,0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2  (MI)  PRNCLD72E56D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1 PRAINO              CONCETTA MARIN YF/012125 30,00  40,00 0,00    1,50  4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2  (PA)  PRNCCT72H4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6 PRASTANI            IRENE          YF/041940 33,00  40,00 8,00    9,00  1,10 0,50     I                               9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3  (CT)  PRSRNI73S5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7 PRASTANI            STEFANIA IMMAC YF/042208 30,00  40,00 8,00    9,00  1,10 0,50     I                        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76  (CT)  PRSSFN76T48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34 PRATO               SIMONA         YF/023016 30,00  29,00 0,00    1,00  0,00 0,00                              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6  (CT)  PRTSMN76M7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4 PRAVATA'            ANTONELLA      YF/015920 32,00  40,00 8,00    1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8  (PA)  PRVNNL68H49G27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de-DE"/>
        </w:rPr>
        <w:t>ALT. LING.                         FIGLI SER.  TOT.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2272 PREITE              DEBORAH STEFAN YF/055796 29,00  36,00 8,00    5,25  0,00 0,00    F                                78,25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6/10/1976  (EE)  PRTDRH76R66Z1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9 PREITE              MAURA COSTANTI YF/009413 29,00  31,00 0,00    0,50  3,00 0,00               Q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9  (EN)  PRTMCS69A55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67 PREITI              MARIA LOREDANA YF/016772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1  (PA)  PRTMLR71C58L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88 PREMUTATI           LIDIA          YF/012068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4  (PA)  PRMLDI74D5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7 PRESCIMONE          MARIA GRAZIA   YF/047570 28,00  40,00 5,50    1,0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4  (ME)  PRSMGR64P65C34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20 PRESENTI            MARIA GRAZIA A YF/016273 33,00  40,00 0,00    6,50  0,00 0,00     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6  (CT)  PRSMGR66C6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5 PRESTANO            DANIELA        YF/016101 33,00  40,00 7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6  (PA)  PRSDNL76B4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4 PRESTI              ADRIANA ADA    YF/001840 32,00  40,00 7,00    1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3  (CT)  PRSDND73B45B4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5 PRESTI              ANNA           YF/016064 29,00  40,00 7,00    2,75  3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4  (AG)  PRSNNA74B51D5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61 PRESTI              ANTONIA        YF/037091 28,00  40,00 5,00    1,50  4,20 0,50    F          R        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59  (AG)  PRSNTN59A43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06 PRESTI              GIANNA         YF/025147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2  (RG)  PRSGNN72E52C6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72 PRESTI              MONICA MARIA   YF/049605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8  (CT)  PRSMCM78M6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8 PRESTI              NOEMI          YF/028808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5  (SR)  PRSNMO75D56A52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3 PRESTI              RAFFAELLA SERA YF/000987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9  (CL)  PRSRFL79E44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74 PRESTI              ROSANNA        YF/035175 29,00  35,00 4,80    0,50  0,25 0,00    F          QRS    EF     3       6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57  (SR)  PRSRNN57A59A52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01 PRESTI              ROSANNA CONCET YF/045535 28,00  39,00 0,00    4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1  (ME)  PRSRNN71T45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5 PRESTI              VINCENZA       YF/016403 28,00  32,00 0,00    0,50  4,00 0,5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7  (AG)  PRSVCN67M68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7 PRESTI              VINCENZA       YF/013207 33,00  40,00 8,00    1,50  0,10 0,00     I         R             2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7  (CL)  PRSVCN67D60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5 PRESTI              VINCENZA       YF/010584 34,00  39,00 8,00    0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58  (SR)  PRSVCN58H64A52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95 PRESTIA             CALOGERA       YF/037108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7  (AG)  PRSCGR67E57F29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1 PRESTIA             GIUSEPPINA     YF/037123 33,00  40,00 8,00    7,75  0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3  (AG)  PRSGPP73T5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4 PRESTIANNI          CINZIA         YF/016625 36,00  40,00 8,00    4,00  4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8  (CT)  PRSCNZ68M5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9 PRESTIANNI          MARIA          YF/015082 31,00  40,00 7,00    1,00  2,00 0,5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0  (PA)  PRSMRA70M49C06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3 PRESTIANNI          MARIACONCETTA  YF/019642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9  (PA)  PRSMCN79B68C42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0 PRESTIFILIPPO       MARIA PIA      YF/015181 35,00  38,00 0,00    0,50  0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1  (MI)  PRSMRP71R49F20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25 PRESTIFILIPPO CIRIM GRAZIA         YF/044978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2  (CT)  PRSGRZ62A53A02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9 PRESTIGIACOMO       MARIA GRAZIA   YF/015961 28,00  40,00 6,50    0,50  0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9  (PA)  PRSMGR69P4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6 PRESTIGIACOMO       STEFANIA       YF/019667 30,00  40,00 8,00    1,00  0,00 0,00    F 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7  (PA)  PRSSFN67C4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44 PRESTIGIACOMO       TIZIANA        YF/015195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8  (PA)  PRSTZN78H7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1 PRESTILEO           BASILIO        YF/055448 29,00  40,00 0,00    4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2  (ME)  PRSBSL72M05F15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40 PRESTIPINO          ANNA MARIA     YF/055684 28,00  40,00 0,00    2,75  7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57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1 PRESTIPINO          CARMELA        YF/054471 29,00  39,00 0,00    7,75  2,00 0,00               R             3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8  (ME)  PRSCML68L45I28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5 PRESTIPINO          CATENA CATERIN YF/049663 31,00  38,00 0,00    6,50  7,00 0,00     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5  (ME)  PRSCNC65C55C34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1 PRESTIPINO          GRAZIELLA      YF/054055 32,00  40,00 0,00    6,50  5,00 0,00     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2  (ME)  PRSGZL72A43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2 PRESTIPINO          NATALE         YF/042720 29,00  40,00 0,00    0,50  5,00 0,00               N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4  (ME)  PRSNTL64D24C3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20 PRETE               ANTONELLA MARI YF/045296 29,00  40,00 0,00    1,00  0,00 0,00               LR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6  (ME)  PRTNNL66H6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0 PRETE               DANIELA MARIA  YF/045294 28,00  40,00 7,00    5,25  7,00 0,00     I         L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0  (ME)  PRTDLM70P70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29 PREVITE             MARIA GIUSEPPI YF/050019 28,00  40,00 8,00    1,50  3,40 0,00     I         R             2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4  (CT)  PRVMGS64D6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97 PREVITERA           MARIA CONCETTA YF/044229 28,00  38,00 7,00    1,50  0,00 0,00     I         LR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5  (CT)  PRVMCN65M41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4 PREVITERA           SANTINA        YF/045116 31,00  40,00 0,00    1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ME)  PRVSTN73B63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9 PREVITERA           VERONICA       YF/039701 30,00  40,00 8,00    9,00  0,5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8  (CT)  PRVVNC78E4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2 PREVITI             ANGELA CLORIND YF/051552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CT)  PRVNLC68P66I5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6 PREVITI             ANNA           YF/049174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3  (PA)  PRVNNA73T4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77 PREVITI             ELEONORA       YF/053784 30,00  38,00 6,00    4,00  0,25 0,00     I                D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6  (ME)  PRVLNR76B49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72 PREVITI             MARIA          YF/040727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6  (ME)  PRVMRA76P55F158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6 PREVITI             MARIA RITA     YF/020605 30,00  40,00 8,00    6,50  3,00 0,0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7  (TO)  PRVMRT67E65L21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8 PREVITI             STEFANIA       YF/012663 28,00  40,00 7,00    1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8  (CT)  PRVSFN78R66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0 PREZZAVENTO         KARMELA        YF/046391 28,00  40,00 7,00    1,50  3,10 0,50     I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0  (EE)  PRZKML70M50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3 PREZZAVENTO         MARIA CATENA   YF/010892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56  (CT)  PRZMCT56S56A05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8 PREZZIA             MARIANNA       YF/011087 30,00  40,00 0,00    1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1  (PD)  PRZMNN71C66G22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4 PRIANO              GIOVANNA       YF/015290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8  (PA)  PRNGNN78L4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3 PRICONE             ADRIANA        YF/025874 33,00  39,00 6,50    9,00  3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8  (SR)  PRCDRN78E46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5 PRICONE             KATIA          YF/025912 30,00  40,00 6,00    9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SR)  PRCKTA74T46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08 PRICONE             NUNZIA         YF/049139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66  (SR)  PRCNNZ66E63G26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1 PRIMA               MARIA ADELAIDE YF/004507 33,00  40,00 8,00    1,00  4,00 0,00     I         ER            3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53  (RM)  PRMMDL53L69H50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6 PRIMATO             CONCETTA SONIA YF/000359 30,00  40,00 8,00    0,50  0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4  (CL)  PRMCCT74H60F8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0 PRIMAVERA           CARMELA        YF/041476 28,00  37,00 6,50    1,50  0,00 0,00    F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6  (RG)  PRMCML66S61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20 PRIMAVERA           GRAZIELLA      YF/020655 30,00  40,00 8,00    1,50  1,45 0,00     I         R      D      1       8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5  (CT)  PRMGZL65C47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8 PRINCIOTTA          MARIANNA       YF/048679 29,00  36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7  (ME)  PRNMNN77M69I1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7 PRINCIOTTA          ROSALBA        YF/011645 28,00  40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6  (PA)  PRNRLB76S65D009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7 PRINCIOTTA          ROSA MARIA     YF/015171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8  (PA)  PRNRMR78B57D00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96 PRINCIOTTO          ROSARIA        YF/052950 28,00  32,00 0,00    4,00  3,15 0,00                                     67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3  (ME)  PRNRSR63R62I28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7 PRINCIPATO          PALMA          YF/005329 29,00  39,00 5,50    6,50  0,5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9  (CT)  PRNPLM79P4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5 PRINCIPATO          ROSANNA        YF/037129 30,00  40,00 0,00    1,50  0,30 0,00          N    S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0  (AG)  PRNRNN70L60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0 PRINCIPE            ANTONIA        YF/011447 28,00  36,00 6,00    4,0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4  (NA)  PRNNTN64L71G9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7 PRINZI              PATRIZIA       YF/051698 28,00  39,00 5,50    4,0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1  (ME)  PRNPRZ71M65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5 PRINZIVALLI         FRANCESCA MONI YF/007347 31,00  40,00 7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80  (TP)  PRNFNC80T50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8 PRINZIVALLI         ROSARIA ZAIRA  YF/007343 28,00  40,00 8,00    7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8  (TP)  PRNRRZ78T64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9 PRIOLO              CARLO          YF/032801 28,00  40,00 8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CT)  PRLCRL76M24H17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5 PRIOLO              ROSALIA        YF/016633 30,00  40,00 8,00    0,50  3,00 0,5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0  (PA)  PRLRSL60T6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65 PRIORE              MICHELA        YF/051155 30,00  36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80  (ME)  PRRMHL80C65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0 PRISINZANO          MARIACONCETTA  YF/012043 28,00  40,00 8,00    0,50  5,00 1,50     I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59  (PA)  PRSMCN59S52G51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98 PRIVATO             MARIA GRAZIA S YF/010607 28,00  40,00 8,00    2,75  0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6  (CL)  PRVMGR76L56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0 PRIVITELLI          FRANCA         YF/025092 29,00  40,00 5,00    0,50  3,20 0,00     I         R      F      2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6  (EE)  PRVFNC66R49Z1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5 PRIVITELLI          STELLA         YF/028249 28,00  34,00 5,00    5,25  1,00 0,50     I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6  (EN)  PRVSLL66P41A676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5 PRIVITERA           AGATA LUISA    YF/000547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80  (CT)  PRVGLS80B4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6 PRIVITERA           ALFIA          YF/015048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5  (CT)  PRVLFA75D6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8 PRIVITERA           ANNA           YF/040827 30,00  40,00 5,00    4,00  2,10 0,00     I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2  (CT)  PRVNNA62A64A0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87 PRIVITERA           ANNA DOROTEA   YF/032533 28,00  39,00 7,00    1,0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2  (CT)  PRVNDR72A49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0 PRIVITERA           ANTONELLA      YF/011148 29,00  40,00 0,00    1,00  2,10 0,00               RS     EF     2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5  (UD)  PRVNNL65L61L38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5 PRIVITERA           ANTONIA MANUEL YF/028638 30,00  40,00 8,00    4,00  1,10 0,0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3  (CT)  PRVNNM73A6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41 PRIVITERA           CARLA          YF/030385 30,00  38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7  (CT)  PRVCRL77S69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7 PRIVITERA           CARMELA        YF/016072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59  (CT)  PRVCML59T65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6 PRIVITERA           CARMELA        YF/052710 28,00  36,00 0,00    9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ME)  PRVCML70B60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1 PRIVITERA           CARMELA        YF/053694 32,00  40,00 7,10    4,00  1,00 0,5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9  (ME)  PRVCML79M58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6 PRIVITERA           CINZIA         YF/026763 30,00  40,00 8,00    1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4  (CT)  PRVCNZ74H5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3 PRIVITERA           CLAUDIA        YF/014984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5  (CT)  PRVCLD75T60A0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5 PRIVITERA           CONCETTA       YF/029966 30,00  28,00 0,00    1,50  1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2  (CT)  PRVCCT72E4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1 PRIVITERA           CONCETTA       YF/031334 29,00  37,00 0,00    1,00  3,35 0,00               QR     EF     2       7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3  (SR)  PRVCCT63D56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60 PRIVITERA           DOMENICA       YF/032286 29,00  40,00 8,00    6,50  5,00 0,00    F 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7  (CL)  PRVDNC67P51H79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18 PRIVITERA           FILIPPA        YF/009588 28,00  40,00 5,00    0,50  2,10 0,00     I                  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2  (CL)  PRVFPP72A50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00 PRIVITERA           GIUSEPPA       YF/046124 34,00  40,00 8,00    4,00  2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3  (CT)  PRVGPP63B5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82 PRIVITERA           GIUSEPPE       YF/030880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9  (CT)  PRVGPP69D2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9 PRIVITERA           GIUSEPPINA     YF/032790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8  (CT)  PRVGPP78M5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6 PRIVITERA           LETIZIA        YF/040288 28,00  40,00 0,00    0,50  5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8  (CT)  PRVLTZ68H6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09 PRIVITERA           LUCIA          YF/016896 30,00  40,00 7,00    1,00  1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57  (CT)  PRVLCU57R43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7 PRIVITERA           LUISA          YF/043768 28,00  40,00 4,80    1,00  2,00 0,00     I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CT)  PRVLSU70T7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2 PRIVITERA           MARGHERITA     YF/051906 28,00  40,00 4,90    6,50  0,00 0,00    FI                               7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7  (CT)  PRVMGH77R49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1 PRIVITERA           MARIA CRISTINA YF/036659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9  (CT)  PRVMCR69S4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05 PRIVITERA           MARIA GRAZIA   YF/053824 30,00  40,00 8,00    0,50  5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4  (CT)  PRVMGR64R54L35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13 PRIVITERA           MARIA GRAZIA R YF/038161 29,00  40,00 0,00    2,75  0,00 0,00               R             1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0  (CT)  PRVMGR70E42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4 PRIVITERA           MARIA SEBASTIA YF/010305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6  (CT)  PRVMSB66M59A02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0 PRIVITERA           MAURA RITA PAT YF/002202 28,00  36,00 0,00    0,50  1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6  (CT)  PRVMRT66S4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39 PRIVITERA           PIERANGELA ELE YF/008370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8  (CT)  PRVPNG68P4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4 PRIVITERA           ROSARIA        YF/055905 30,00  39,00 7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6  (CT)  PRVRSR76H44A028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07 PRIVITERA           SEBASTIANA     YF/049550 28,00  38,00 8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7  (CT)  PRVSST67P45A0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9 PRIVITERA           VENERA         YF/005346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9  (CT)  PRVVNR79P55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2 PRIZZI              DANIELA MARIA  YF/014647 30,00  40,00 0,00    7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9  (CL)  PRZDLM79D69B42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3 PROCOPIO            PAOLA          YF/013749 28,00  39,00 0,00    1,00  0,10 0,00                      F       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9  (TO)  PRCPLA69T58L21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76 PROETTO             PROVVIDENZA    YF/025394 29,00  37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4  (EN)  PRTPVV74A54F8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3 PROFETA             ANTONIA        YF/013029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6  (AG)  PRFNTN76R45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14 PROFETA             CALOGERO       YF/007572 33,00  40,00 8,00    0,50  1,25 0,50    F                 D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54  (AG)  PRFCGR54B07B52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3 PROFETA             FILOMENA       YF/037137 32,00  39,00 0,00    0,50  4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5  (AG)  PRFFMN65P49I29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5 PROFETA             FLORINDA       YF/010085 30,00  40,00 0,00    6,50  0,25 0,00                      D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4  (EN)  PRFFRN74R46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2 PROFETA             GRAZIELLA      YF/021386 28,00  28,00 0,00    2,75  2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EN)  PRFGZL75M43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7 PROFETA             ROSA           YF/005914 28,00  39,00 5,00    0,50  4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0  (EE)  PRFRSO60T47Z10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09 PROFITA             ELISABETTA ANN YF/011565 32,00  40,00 8,00    1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5  (PA)  PRFLBT75P6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7 PROFITA             SALVINA        YF/014747 30,00  40,00 7,00    0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1  (PA)  PRFSVN71P70G51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5 PROIETTI            NATASCIA       YF/004623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1  (SR)  PRTNSC71A50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5 PROIETTO            ANTONIA        YF/012602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4  (PA)  PRTNTN74H60G27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00 PROIETTO            CARMELINA      YF/015223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6  (AG)  PRTCML76L49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1 PROIETTO            VINCENZA       YF/034542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1  (AG)  PRTVCN71C66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3 PROIETTO GALEANO    VERA           YF/015367 30,00  40,00 4,80    7,75  0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80  (ME)  PRTVRE80S48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6 PRONESTI            BARBARA        YF/042146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8  (RC)  PRNBBR78C48E04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8 PRONESTI'           MAURO          YF/054402 30,00  30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3  (RC)  PRNMRA73L22L0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2 PROSSIMO            GIUSEPPE       YF/049471 34,00  40,00 4,80    0,50  0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CT)  PRSGPP73S18M10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24 PROSSIMO            KATIA IDA      YF/025122 32,00  40,00 6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2  (CT)  PRSKTD72P68M1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3 PROSSIMO            TERESA         YF/056816 28,00  40,00 0,00    0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3  (CT)  PRSTRS63B43M1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78 PROTO               ANTONINA       YF/020656 29,00  35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0  (CT)  PRTNNN70L7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50 PROTO               BENEDETTA MARI YF/051142 30,00  40,00 6,00    5,25  3,00 0,00    F          R             1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0  (CT)  PRTBDT70M50F25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03 PROTO               MARIA CARMELA  YF/037156 28,00  39,00 8,00    1,00  0,00 0,00      S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6  (AG)  PRTMCR76D65B6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06 PROVENZA            ANGELINA       YF/011819 28,00  40,00 4,80    0,50  3,10 0,00     I                F              7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4  (PA)  PRVNLN64A52B64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84 PROVENZA            ROSALBA        YF/015582 30,00  40,00 8,00    4,00  4,00 1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PA)  PRVRLB70M5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8 PROVENZA            TIZIANA        YF/057165 28,00  40,00 8,00    1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2  (CT)  PRVTZN72C6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5 PROVENZALE          MARIA ANTONINA YF/029983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0  (EN)  PRVMNT70E61C34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00 PROVENZANI          EMANUELA MARIA YF/016212 28,00  38,00 6,00    2,75  1,00 0,5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8  (CT)  PRVMLM78B5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8 PROVENZANI          IVANA          YF/012034 31,00  40,00 5,50    0,5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6  (AG)  PRVVNI76H5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3 PROVENZANI          LARA VALENTINA YF/015186 38,00  40,00 8,00    6,50  0,00 0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81  (AG)  PRVLVL81B54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15 PROVENZANO          ANGELA ANNA    YF/016290 32,00  40,00 7,00    0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9  (PA)  PRVNLN69M63D00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7 PROVENZANO          ANTONELLA      YF/005596 29,00  40,00 7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8  (TP)  PRVNNL78S56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84 PROVENZANO          CALOGERO       YF/037167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7  (AG)  PRVCGR77H26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0 PROVENZANO          CAMILLA CALOGE YF/025685 30,00  40,00 6,50    6,5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7  (CL)  PRVCLL77E58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9 PROVENZANO          DOMENICA       YF/056394 35,00  40,00 0,00    6,50  1,00 0,00     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1  (ME)  PRVDNC71S46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5 PROVENZANO          FRANCESCA      YF/014436 35,00  39,00 6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6  (PA)  PRVFNC66D45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18 PROVENZANO          GABRIELLA AUSI YF/002853 33,00  40,00 8,00    4,00  2,10 0,00    F          QR            2   X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1  (CL)  PRVGRL61B46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6 PROVENZANO          GIOVANNA       YF/056374 30,00  39,00 7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7  (ME)  PRVGNN77S51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1 PROVENZANO          GIOVANNA       YF/015047 31,00  39,00 0,00    0,50  2,20 0,00                      F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3  (PA)  PRVGNN63H65G34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8 PROVENZANO          GIUSEPPA ELENA YF/015285 31,00  38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6  (TP)  PRVGPP66M58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5 PROVENZANO          GIUSEPPA MARIN YF/014847 28,00  40,00 0,00    2,75  0,20 0,00               R      F      1       7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1  (PA)  PRVGPP61A49G34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6 PROVENZANO          IGNAZIA        YF/015122 33,00  40,00 8,00    4,00  0,00 0,00     I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8  (PA)  PRVGNZ68T46G348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91 PROVENZANO          LEONARDO       YF/015069 30,00  40,00 8,00    1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4  (PA)  PRVLRD74C25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62 PROVENZANO          LIBORIO        YF/020120 29,00  40,00 8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7  (AG)  PRVLBR77M01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8 PROVENZANO          LOREDANA       YF/016174 34,00  40,00 8,00    2,75  2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4  (PA)  PRVLDN74D7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39 PROVENZANO          MARGHERITA MAR YF/015245 28,00  39,00 6,50    0,50  0,10 0,00     I                F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4  (AG)  PRVMGH64R64H19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8 PROVENZANO          MARIA          YF/037197 28,00  38,00 0,00    2,75  0,25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2  (PA)  PRVMRA72L67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4 PROVENZANO          MARIA GIOACCHI YF/014295 28,00  40,00 6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8  (CL)  PRVMGC78T55E61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14 PROVENZANO          MARIA GRAZIA   YF/011472 35,00  40,00 8,00    1,00  3,40 0,00     I                F              8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8  (PA)  PRVMGR68M69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60 PROVENZANO          MARIA ROSA     YF/012722 33,00  39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8  (PA)  PRVMRS78C63G34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9 PROVENZANO          PETRONILLA     YF/011929 34,00  40,00 8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5  (AG)  PRVPRN75H46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1 PROVENZANO          ROSA           YF/005852 29,00  35,00 5,00    0,50  0,00 0,00    F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3  (CL)  PRVRSO73C63E61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0 PROVENZANO          ROSA           YF/014798 29,00  40,00 0,00    0,50  3,15 0,00                      F              7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1  (PA)  PRVRSO71D43G34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4 PROVENZANO          ROSARIA        YF/037191 39,00  40,00 8,00    6,50  1,00 0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7  (PA)  PRVRSR77D4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5 PROVENZANO          VINCENZA       YF/029513 28,00  40,00 0,00    4,00  2,00 0,00      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6  (PA)  PRVVCN66P6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1 PROVINZANO          GABRIELLA MARI YF/049340 28,00  40,00 8,00    1,50  2,20 0,00     I                  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1  (CL)  PRVGRL71S44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6 PROVINZANO          MARIA ROSARIA  YF/015253 35,00  40,00 6,00    5,25  3,00 0,00    F          R             2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4  (PA)  PRVMRS64E41E055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7 PROVITO             AURORA         YF/012800 34,00  40,00 8,00    2,75  6,25 0,00    F          R      EF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7  (PA)  PRVRRA67P5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9 PROVVIDENTI         ANTONINA       YF/048887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ME)  PRVNNN72R41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5 PRUDENTINO          LUCIA          YF/048910 28,00  35,00 7,50    0,50  6,75 0,00    F          R      D      3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52  (BA)  PRDLCU52D44A66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8 PRUITI              MARIA TERESA   YF/056435 29,00  38,00 0,00    6,50  0,10 0,00      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59  (ME)  PRTMTR59E62H85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3 PRUITI              NELLI DOMENICA YF/039698 28,00  38,00 6,00    1,50  2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5  (EE)  PRTNLD65D67Z1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6 PRUITI              PATRIZIA       YF/056409 28,00  37,00 0,00    2,75  2,00 0,00               R             1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7  (ME)  PRTPRZ67S44I1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3 PRUITI              ROSITA         YF/040740 29,00  40,00 6,00    5,25  2,10 0,00    F  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7  (ME)  PRTRST67P51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2 PRUITI              SABINA         YF/042279 28,00  39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8  (CT)  PRTSBN78A58B2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4 PRUITI              SALVATORE      YF/048949 30,00  40,00 0,00    1,50  0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8  (ME)  PRTSVT68H13I1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3 PRUITI CIARELLO     CATERINA       YF/056994 34,00  40,00 8,00    1,50  6,00 0,00     I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8  (CL)  PRTCRN68M42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52 PRUITI CIARELLO     CLAUDIA        YF/026539 34,00  38,00 6,50    1,00  3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5  (ME)  PRTCLD75M44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1 PRUITI CIARELLO     MARIA ROSA     YF/026552 34,00  38,00 7,00    0,50  1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5  (ME)  PRTMRS75M44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1 PRUITI CIARELLO     MARIA SEBASTIA YF/032646 28,00  40,00 8,00    6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CT)  PRTMSB72R6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33 PRUITI CIARELLO     ROSALIA        YF/055502 34,00  40,00 0,00    0,50  4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3  (ME)  PRTRSL63B64C0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9 PRUITI CIARELLO     SARINA         YF/047992 29,00  34,00 0,00    0,50  3,30 0,00               R             2       6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4  (ME)  PRTSRN64C50C0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7 PUCCI               DONATELLA      YF/015789 32,00  40,00 8,00    1,50  3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49  (AR)  PCCDTL49S65A39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3 PUCCI               MARIA RITA     YF/002827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6  (CL)  PCCMRT76H58J64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1 PUCCIA              ALESSANDRA MAR YF/012341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6  (MI)  PCCLSN76P52F20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0 PUCCIA              CONCETTA       YF/016809 38,00  37,00 8,00    1,00  1,00 0,50     I         R             3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6  (SR)  PCCCCT66H48F9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0 PUCCIA              GIOVANNA       YF/015375 28,00  40,00 6,50    1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5  (PA)  PCCGNN75S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4 PUCCIA              MANUELA        YF/015899 28,00  40,00 7,50    2,75  4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3  (PA)  PCCMNL73P70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3 PUCCIA              MARIA          YF/025183 28,00  39,00 0,00    4,00  3,00 0,00               QR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57  (RG)  PCCMRA57R46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57 PUCCIA              MARIA ELENA    YF/011641 29,00  40,00 8,00    0,50  4,00 1,50     I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5  (PA)  PCCMLN65R70L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3 PUCCIA              RITA CONCETTA  YF/015825 34,00  37,00 8,00    1,00  4,00 0,5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0  (EN)  PCCRCN70R70M0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4 PUCCIA              TANIA          YF/025206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8  (RG)  PCCTNA78L45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6 PUCCIO              ANGELA         YF/014867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2  (PA)  PCCNGL72T6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7 PUCCIO              ANGELENA       YF/011707 31,00  40,00 7,50    1,00  2,00 0,00     IS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0  (EE)  PCCNLN70L41Z6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3 PUCCIO              CATERINA       YF/011507 31,00  40,00 8,00    9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7  (AG)  PCCCRN77D69I5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7 PUCCIO              FRANCESCA      YF/015140 30,00  40,00 8,00    5,25  0,00 0,0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8  (PA)  PCCFNC78M6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3 PUCCIO              GIOVANNA MARIA YF/015566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TP)  PCCGNN71B49C286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9 PUCCIO              LETIZIA        YF/011681 30,00  40,00 5,00    0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8  (PA)  PCCLTZ78D44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2 PUCCIO              LINA           YF/037280 29,00  40,00 8,00    0,50  1,00 0,50    FI         R             3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58  (EE)  PCCLNI58T53Z10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7 PUCCIO              MARIA CATERINA YF/011851 28,00  40,00 8,00    0,50  0,00 0,00     I         L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7  (PA)  PCCMCT77M5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7 PUCCIO              MARIA GRAZIA   YF/037287 28,00  38,00 5,00    1,50  1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8  (AG)  PCCMGR78P53H26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29 PUCCIO              NICASIA        YF/011435 28,00  40,00 5,00    2,75  0,00 0,00    F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80  (PA)  PCCNCS80R68B31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1 PUCCIO              RAIMONDO       YF/037297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3  (AG)  PCCRND63S24D5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3 PUCCIO              ROSALBA ANNA M YF/014753 33,00  40,00 8,00    4,00  2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3  (PA)  PCCRLB73L6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7 PUCCIO              ROSANNA        YF/01439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PA)  PCCRNN75L6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4 PUCCIO              ROSARIA        YF/037304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6  (AG)  PCCRSR76L56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68 PUESI               MARIA          YF/016343 36,00  40,00 8,00    1,50  2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AG)  PSUMRA72B58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55 PUGLIA              ANTONELLA      YF/038586 29,00  40,00 8,00    4,00  1,00 0,00     I         L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6  (CT)  PGLNNL76A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7 PUGLIA              ANTONINA       YF/045051 29,00  40,00 5,00    1,00  1,00 0,00    F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67  (TP)  PGLNNN67C42H7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9 PUGLIA              GIUSI          YF/001265 28,00  40,00 8,00    0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4  (CT)  PGLGSI74L53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31 PUGLIA              PATRIZIA       YF/025211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RG)  PGLPRZ73P42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4 PUGLIARISI          CHIARA         YF/007537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5  (AQ)  PGLCHR75T46A515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4 PUGLIARISI          TANJA          YF/042517 29,00  35,00 4,80    2,75  0,00 0,00      S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4  (EE)  PGLTNJ74A71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5 PUGLIATTI           LAURA          YF/043296 28,00  40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CT)  PGLLRA72L52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2 PUGLIATTI           RITA ONOFRIA   YF/055156 36,00  34,00 0,00    1,00  1,05 0,00                                     7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8  (ME)  PGLRNF78R49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5 PUGLIESE            AGATA GIULIANA YF/012204 31,00  38,00 0,00    7,75  2,00 0,00     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5  (FI)  PGLGGL75A49D6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4 PUGLIESE            ANGELA SAVERIA YF/005861 32,00  40,00 8,00    9,00  0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9  (TP)  PGLNLS79A48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8 PUGLIESE            ANNA MARIA     YF/042973 28,00  38,00 0,00    1,00  0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2  (TP)  PGLNMR62H58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5 PUGLIESE            CRISTINA       YF/033396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8  (SR)  PGLCST78R58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5 PUGLIESE            ELIANA         YF/016737 34,00  40,00 8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5  (SR)  PGLLNE75R52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32 PUGLIESE            MARGHERITA     YF/017267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TP)  PGLMGH79H41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1 PUGLIESE            MARIA LOREDANA YF/000989 30,00  40,00 8,00    0,50  6,15 1,00    F                                8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9  (AG)  PGLMLR69A70B60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6 PUGLIESE            VITA           YF/002575 30,00  40,00 8,00    6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8  (TP)  PGLVTI78P41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64 PUGLISI             ADA COSTANZA   YF/052449 29,00  40,00 0,00    9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80  (CT)  PGLDST80H4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6 PUGLISI             AGATA          YF/024052 28,00  35,00 4,80    2,75  0,00 0,00     I                               7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0  (CT)  PGLGTA70A51A0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7 PUGLISI             AGATA          YF/040725 29,00  40,00 0,00    5,25  2,00 0,00               R             1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4  (CT)  PGLGTA74R66I24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0 PUGLISI             ALESSANDRA     YF/050581 28,00  36,00 4,80    4,00  2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6  (ME)  PGLLSN76L66F15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71 PUGLISI             ANGELA         YF/047277 28,00  36,00 0,00    0,50  4,35 0,00               R      D      1       6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3  (ME)  PGLNGL63M65F40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8 PUGLISI             ANNA           YF/043411 28,00  38,00 8,00    1,00  4,00 1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7  (EE)  PGLNNA67S51Z11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2 PUGLISI             ANNAMARIA      YF/002079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9  (CT)  PGLNMR79L49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0 PUGLISI             ANTONELLA      YF/052669 29,00  30,00 0,00    4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7  (ME)  PGLNNL77C57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0 PUGLISI             ANTONINA DANIE YF/021165 29,00  40,00 8,00    1,0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1  (CT)  PGLNNN71A65F25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14 PUGLISI             ASSUNTA        YF/038025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1  (CT)  PGLSNT61M55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4 PUGLISI             BARBARA GIUSEP YF/025223 30,00  40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7  (RG)  PGLBBR77B45I53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4 PUGLISI             CARMELA        YF/048001 34,00  30,00 0,00    1,00  1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5  (ME)  PGLCML75M64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81 PUGLISI             CARMELA        YF/016484 28,00  38,00 7,50    1,00  5,10 0,50     I                F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9  (SR)  PGLCML69M66H5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96 PUGLISI             CATERINA       YF/038502 35,00  40,00 8,00    5,25  1,00 0,5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9  (CT)  PGLCRN79A63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03 PUGLISI             CONCETTA       YF/000409 28,00  33,00 0,00    0,50  0,20 0,00                                     6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2  (CL)  PGLCCT62T51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9 PUGLISI             CRISTINA       YF/025681 29,00  40,00 0,00    0,50  0,35 0,00                      D       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2  (CT)  PGLCST72E54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2 PUGLISI             CRISTINA SONIA YF/001881 28,00  40,00 8,00    9,00  3,00 0,50       T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4  (CT)  PGLCST74P4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0 PUGLISI             DAVIDE         YF/045775 28,00  40,00 8,00    2,75  3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4  (SR)  PGLDVD64C05I78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4 PUGLISI             DOMENICA FRANC YF/056144 30,00  40,00 0,00    0,50  3,20 0,00                       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4  (EE)  PGLDNC64L41Z13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9 PUGLISI             DONATELLA      YF/025234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5  (RG)  PGLDTL75C50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5 PUGLISI             GIOVANNA       YF/053030 28,00  29,00 0,00    0,50  0,05 0,00                                     5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1  (ME)  PGLGNN71A67L0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30 PUGLISI             GIOVANNI       YF/042603 37,00  40,00 8,00    6,50  1,00 0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8  (SR)  PGLGNN68A25H5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75 PUGLISI             GIUSEPPA       YF/019717 32,00  40,00 7,00    1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2  (PA)  PGLGPP72T6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36 PUGLISI             GRAZIA         YF/056609 32,00  40,00 7,00    1,00  2,00 0,00     I    N    S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52  (CT)  PGLGRZ52A63A0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9 PUGLISI             GRAZIELLA      YF/042069 28,00  39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CT)  PGLGZL69H47I3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26 PUGLISI             GRAZIELLA GIUS YF/051291 28,00  30,00 0,00    4,00  2,15 0,00                                     64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3  (TO)  PGLGZL63S67L21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3 PUGLISI             LETIZIA        YF/007564 29,00  40,00 6,50    1,5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2  (CT)  PGLLTZ72S4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8 PUGLISI             LUCIA          YF/046625 29,00  34,00 4,80    0,50  6,25 0,50    F          R             2    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3  (ME)  PGLLCU63R65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3 PUGLISI             LUCIA          YF/045450 37,00  39,00 7,10    5,25  5,05 0,00     I         Q                     9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0  (ME)  PGLLCU70P52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2 PUGLISI             LUISA ROSARIA  YF/032820 28,00  40,00 7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7  (CT)  PGLLRS67P4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6 PUGLISI             MARGHERITA     YF/053002 28,00  36,00 0,00    4,00  6,35 0,00                                     7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6  (ME)  PGLMGH66D44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7 PUGLISI             MARIA          YF/015202 28,00  40,00 8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6  (CL)  PGLMRA76P65F06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45 PUGLISI             MARIA          YF/053382 29,00  40,00 8,00    2,75  1,10 0,50     I                               81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7  (CT)  PGLMRA77M58G59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8 PUGLISI             MARIA          YF/043959 32,00  35,00 0,00    0,50  2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55  (ME)  PGLMRA55B58F95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0 PUGLISI             MARIA          YF/056285 34,00  35,00 0,00    1,00  4,10 0,00               L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9  (ME)  PGLMRA69A4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38 PUGLISI             MARIA          YF/025257 30,00  40,00 0,00    1,00  7,25 0,00               Q      F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8  (SR)  PGLMRA68B43H5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1 PUGLISI             MARIA ANGELA   YF/050280 33,00  40,00 0,00    0,50  1,20 0,00               Q        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53  (ME)  PGLMNG53R57E8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87 PUGLISI             MARIA CONCETTA YF/022008 29,00  40,00 8,00    1,00  4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4  (CT)  PGLMCN64D5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13 PUGLISI             MARIA FAUSTA F YF/037318 34,00  40,00 8,00    5,25  1,00 0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9  (AG)  PGLMFS69D53H15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99 PUGLISI             MARIAGRAZIA    YF/018949 29,00  36,00 0,00    0,50  4,35 0,00               KQR    F      3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59  (CT)  PGLMGR59L41H32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0 PUGLISI             MARIA GRAZIA   YF/050781 29,00  40,00 0,00    1,00  2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2  (MI)  PGLMGR62H52D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64 PUGLISI             MARIA GRAZIA V YF/052630 32,00  40,00 8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80  (CT)  PGLMGR80D4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2 PUGLISI             MARIA LISA     YF/004480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6  (CT)  PGLMLS76A4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7 PUGLISI             MARIA PINA PRO YF/046024 28,00  37,00 4,80    6,50  5,00 0,00    F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4  (EE)  PGLMPN64B66Z1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4 PUGLISI             MARIA STELLA   YF/038359 28,00  40,00 4,80    1,00  2,00 0,00     I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4  (CT)  PGLMST64E70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4 PUGLISI             MARINA         YF/025251 28,00  39,00 8,00    0,50  5,00 1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7  (RG)  PGLMRN67L60I53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9 PUGLISI             NINFA SILVIA   YF/020835 30,00  38,00 5,00    0,50  2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9  (CT)  PGLNFS69T5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4 PUGLISI             PALMA LORELLA  YF/026472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7  (CT)  PGLPML77A6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5 PUGLISI             PAOLA NADIA    YF/054551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6  (CT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35 PUGLISI             PATRIZIA       YF/057780 28,00  40,00 6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4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6 PUGLISI             RITA RAFFAELLA YF/000975 29,00  40,00 8,00    5,25  2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4  (CT)  PGLRRF74T47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0 PUGLISI             RODOLFO        YF/057707 28,00  35,00 0,00    1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7  (CT)  PGLRLF67D29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7 PUGLISI             ROSA           YF/024043 28,00  40,00 0,00    2,75  0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7  (CT)  PGLRSO67R48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1 PUGLISI             ROSA           YF/055594 30,00  38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3  (ME)  PGLRSO73R63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0 PUGLISI             ROSANNA        YF/039138 29,00  38,00 7,00    0,50  2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0  (CT)  PGLRNN60E4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6 PUGLISI             ROSANNA        YF/057593 28,00  40,00 8,00    4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6  (ME)  PGLRNN76H47L0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5 PUGLISI             ROSARIA        YF/011390 30,00  40,00 8,00    9,00  0,00 0,50      S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1  (CT)  PGLRSR71D4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75 PUGLISI             ROSITA         YF/054145 30,00  40,00 0,00    1,00  2,20 0,00                                     7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3  (CT)  PGLRST63P68C29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9 PUGLISI             ROSSELLA       YF/039446 30,00  40,00 8,00    2,75  1,00 0,5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4  (CT)  PGLRSL74S6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5 PUGLISI             SABINA         YF/025274 31,00  38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5  (RG)  PGLSBN75S50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99 PUGLISI             SABRINA        YF/014739 32,00  39,00 7,25    6,50  1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4  (EN)  PGLSRN74D44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9 PUGLISI             SALVINA        YF/051330 29,00  35,00 0,00    4,00  2,10 0,00               R             1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1  (ME)  PGLSVN71H50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1 PUGLISI             SANTI          YF/046545 28,00  40,00 6,80    1,50  1,00 0,00     I    N    LS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59  (ME)  PGLSNT59L04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94 PUGLISI             SIMONE         YF/025281 30,00  39,00 8,00    4,00  2,00 0,00     I         L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5  (RG)  PGLSMN75R28M088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9 PUGLISI             VALENTINA      YF/028512 29,00  40,00 6,00    1,00  0,00 0,00     I                               76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12/1980  (CT)  PGLVNT80T51C351V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6554 PUGLISI             VENERA         YF/051189 28,00  38,00 6,00    0,50  2,00 0,00    F          R             2       74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4/01/1960  (ME)  PGLVNR60A44L0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2 PUGLISI ALLEGRA     FRANCESCA      YF/043950 28,00  39,00 5,00    0,50  1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5  (ME)  PGLFNC75R5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53 PULEIO              MARIA GRAZIA   YF/046833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9  (ME)  PLUMGR79C61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1 PULEO               AGATA CATERINA YF/053291 29,00  40,00 8,00    1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3  (CT)  PLUGCT73B4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8 PULEO               ANGELA         YF/006042 35,00  40,00 8,00    1,50  0,15 0,00     I                               8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9  (CL)  PLUNGL69T51I1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6 PULEO               ANGELA SALVATR YF/012407 35,00  40,00 8,00    4,00  1,00 0,5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4  (PA)  PLUNLS74D5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4 PULEO               ANTONELLA      YF/037312 28,00  40,00 8,00    9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AG)  PLUNNL73T59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5 PULEO               ANTONELLA      YF/016222 28,00  40,00 7,00    1,50  0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8  (AG)  PLUNNL78T58I5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50 PULEO               DANIELA        YF/012433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80  (PA)  PLUDNL80C4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56 PULEO               GIUSEPPA       YF/051156 28,00  40,00 8,00    1,50  7,10 1,50     I         QR            2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5  (ME)  PLUGPP65L54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7 PULEO               GIUSEPPA       YF/000954 32,00  40,00 0,00    0,50  0,15 0,00               R      C      2       7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44  (TP)  PLUGPP44S58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3 PULEO               MARINELLA DANI YF/015983 29,00  40,00 7,20    2,75  0,00 0,00     I                               7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9  (PA)  PLUMNL79D58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6 PULEO               ROSALIA        YF/037323 35,00  40,00 0,00    1,50  3,00 0,00     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57  (AG)  PLURSL57P55C27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1 PULEO               ROSARIA        YF/01224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9  (PA)  PLURSR79A46G27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2 PULEO               SALVATORE      YF/014395 29,00  36,00 0,00    0,50  2,10 0,00               R      F      1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8  (PA)  PLUSVT68C19G34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8 PULERI              NADIA          YF/013204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8  (PA)  PLRNDA68P4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5 PULETTO             CARMELA        YF/037340 29,00  40,00 8,00    0,50  7,00 1,50    FI         QR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9  (AG)  PLTCML69E66A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5 PULETTO             LAURA RITA     YF/037348 30,00  40,00 8,00    1,50  0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1  (AG)  PLTLRT71C57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2 PULIAFITO           CONCETTA       YF/057129 34,00  40,00 8,00    9,00  3,00 0,00    F 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5  (ME)  PLFCCT75E46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7 PULIAFITO           TINDARA GIUSEP YF/048754 30,00  39,00 5,50    2,75  5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4  (ME)  PLFTDR74C62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31 PULIZZI             LINDA SILVANA  YF/000801 29,00  40,00 8,00    9,00  5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9  (TP)  PLZLDS69H42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4 PULIZZI             MARIA PINA     YF/014568 30,00  38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4  (CL)  PLZMPN74B52F0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4 PULIZZI             VINCENZA MARIA YF/001125 33,00  40,00 5,50    7,75  2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TP)  PLZVCN64L58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1 PULIZZI             VITA ANNA ANTO YF/038919 31,00  30,00 6,50    0,50  0,00 0,00     I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6  (TP)  PLZVNN66B64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6 PULIZZOTTO          DEBORA         YF/014488 33,00  39,00 6,50    1,5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9  (PA)  PLZDBR79S60G26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1 PULIZZOTTO          LAURA          YF/014498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7  (AN)  PLZLRA77B45E3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2 PULLARA             ANNA           YF/020142 32,00  40,00 6,50    4,0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7  (AG)  PLLNNA77T6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8 PULLARA             FRANCESCA      YF/014541 28,00  40,00 8,00    5,25  0,30 0,00    F          R      F      1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2  (AG)  PLLFNC72L57I35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1 PULLARA             INES CALOGERA  YF/037382 32,00  39,00 6,00    4,00  0,00 1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8  (AG)  PLLNCL78A53A089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5 PULLARA             MELISSA        YF/037384 28,00  40,00 8,00    4,00  3,25 0,50     I         LQ     D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4  (AG)  PLLMSS74S66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2 PULLARA             ROSALIA        YF/014881 33,00  40,00 8,00    4,00  0,00 0,00     I         K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4  (AG)  PLLRSL74A65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4 PULLARA             VINCENZA       YF/013085 28,00  40,00 8,00    1,00  4,00 1,5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58  (AG)  PLLVCN58T49I35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46 PULLELLA            CECILIA GIUSEP YF/055579 28,00  34,00 0,00    0,50  0,00 0,00               R             2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2  (ME)  PLLCLG62D56I74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87 PULLELLA            LUCIANA        YF/048627 28,00  36,00 0,00    5,25  2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3  (ME)  PLLLCN73T54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9 PULLERONE           ROSALBA        YF/000357 28,00  40,00 4,80    0,50  0,00 0,00     I         R             3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0  (CL)  PLLRLB60A45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1 PULVINO             FRANCESCA GIUS YF/014598 28,00  40,00 6,00    7,75  0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9  (PA)  PLVFNC79M4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7 PULVINO             ROSA MARIA     YF/000354 31,00  40,00 8,00    6,5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7  (PA)  PLVRMR77A5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84 PULVIRENTI          AGATA CARMELA  YF/053208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5  (CT)  PLVGCR65E68F00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1 PULVIRENTI          AGNESE         YF/048469 39,00  35,00 7,00    4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6  (CT)  PLVGNS76H6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6 PULVIRENTI          ANGELA ROSARIA YF/002053 29,00  40,00 8,00    6,50  0,00 0,00     I    N    S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3  (CT)  PLVNLR63L53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1 PULVIRENTI          ANNA           YF/057781 30,00  40,00 0,00    0,50  0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2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1 PULVIRENTI          ANTONINA       YF/038899 36,00  40,00 8,00    9,00  3,40 0,00    F          R             1       96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5  (CT)  PLVNNN65C63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1 PULVIRENTI          ARIANA         YF/042198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80  (CT)  PLVRNA80A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2 PULVIRENTI          CARMELA        YF/00626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2  (CT)  PLVCML72T71C35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3 PULVIRENTI          CLAUDIA MARIA  YF/041830 28,00  36,00 7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8  (CT)  PLVCDM78T5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8 PULVIRENTI          DANIELA        YF/002936 37,00  40,00 8,00    2,75  3,35 0,00    F                                9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7  (CT)  PLVDNL67B67G37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5 PULVIRENTI          DANIELA        YF/004518 28,00  40,00 8,00    4,00  2,10 0,00      S                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2  (CT)  PLVDNL72B58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25 PULVIRENTI          DANIELA        YF/004924 28,00  38,00 7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5  (CT)  PLVDNL75A4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2 PULVIRENTI          DANIELA        YF/016677 28,00  38,00 7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6  (CT)  PLVDNL76L6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3 PULVIRENTI          FRANCESCA      YF/011530 29,00  40,00 8,00    1,00  0,00 0,00     IS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6  (CT)  PLVFNC76A5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1 PULVIRENTI          FRANCESCA      YF/040766 30,00  40,00 7,00    2,75  0,00 0,00     I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7  (CT)  PLVFNC77D4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86 PULVIRENTI          FRANCESCA LUCI YF/052426 32,00  34,00 0,00    0,50  0,20 0,00                                     6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6  (CT)  PLVFNC66T53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72 PULVIRENTI          GIOVANNA GIUSE YF/011540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4  (CT)  PLVGNN74C4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56 PULVIRENTI          GIUSEPPA       YF/041878 30,00  40,00 0,00    1,50  3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57  (CT)  PLVGPP57S52A02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2 PULVIRENTI          GIUSEPPINA     YF/043067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9  (CT)  PLVGPP79P43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7 PULVIRENTI          LAURA LUCIA    YF/03814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80  (CT)  PLVLLC80T5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31 PULVIRENTI          MARIA          YF/047217 29,00  35,00 5,50    1,00  2,00 0,00     I    M    KR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2  (SR)  PLVMRA62H42E53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27 PULVIRENTI          MARIA CLARA    YF/003582 28,00  38,00 7,00    1,00  2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9  (CT)  PLVMCL69M53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25 PULVIRENTI          MARIA GRAZIA   YF/028431 28,00  40,00 8,00    1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64  (CT)  PLVMGR64P56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6 PULVIRENTI          MARIA RITA     YF/049930 29,00  34,00 0,00    1,50  5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6  (CT)  PLVMRT66P49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4 PULVIRENTI          MELISA         YF/001819 34,00  40,00 8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2  (CT)  PLVMLS72A66F00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32 PULVIRENTI          PROVVIDENZA    YF/037884 28,00  38,00 0,00    0,50  2,00 0,00               R 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4  (CT)  PLVPVV74M43H1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8 PULVIRENTI          RITA MARIA     YF/047865 34,00  40,00 8,00    5,25  0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1  (CT)  PLVRMR71B65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0 PULVIRENTI          RITA MARIA     YF/003125 30,00  40,00 8,00    9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7  (CT)  PLVRMR77H50G37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0 PULVIRENTI          ROSA           YF/033559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50  (CT)  PLVRSO50A55G4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3 PULVIRENTI          ROSA           YF/043692 28,00  40,00 8,00    0,50  2,00 0,00    F          R 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59  (CT)  PLVRSO59B58I3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5 PULVIRENTI          ROSARIA        YF/043345 33,00  40,00 8,00    5,25  6,00 0,0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6  (CT)  PLVRSR66T6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85 PULVIRENTI          ROSA RITA      YF/056679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6  (CT)  PLVRRT76B67A0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60 PULVIRENTI          SABRINA        YF/044858 30,00  40,00 8,00    1,50  5,65 1,50    F                                8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2  (MI)  PLVSRN72P64D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51 PULVIRENTI          SERAFINA       YF/053110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58  (CT)  PLVSFN58C64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0 PULVIRENTI          VENERA         YF/051540 29,00  38,00 5,00    4,00  3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0  (CT)  PLVVNR70P67A0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6 PULVIRENTI          VENERA         YF/047997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4  (CT)  PLVVNR74D42G59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09 PULZELLO            LETIZIA        YF/022150 28,00  33,00 5,50    1,50  0,00 0,00    F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7  (ME)  PLZLTZ77A71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98 PUMA                ANNA           YF/037424 30,00  39,00 8,00    6,50  3,00 1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9  (AG)  PMUNNA69L62B602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9 PUMA                CARMELA        YF/037427 28,00  40,00 8,00    0,50  0,00 0,00     I                        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11/1968  (AG)  PMUCML68S67H269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991 PUMA                DALILA         YF/015742 35,00  40,00 8,00    2,75  2,00 0,00     I                               87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1/05/1974  (PA)  PMUDLL74E6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5 PUMA                MARIA          YF/037433 28,00  40,00 5,00    1,00  2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58  (AG)  PMUMRA58H5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8 PUMA                MARIA          YF/025244 29,00  38,00 4,80    1,50  3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57  (RG)  PMUMRA57C64F2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3 PUMA                PIERANGELA     YF/020665 28,00  38,00 7,00    4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4  (PA)  PMUPNG74M50B31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08 PUMILIA             ANNA MARIA     YF/049403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7  (AG)  PMLNMR77R64H26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9 PUMILIA             GIUSEPPINA     YF/015519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4  (AG)  PMLGPP74H62B42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50 PUMILIA             PINA           YF/037477 33,00  38,00 7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4  (PA)  PMLPNI74M4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0 PUMILLO             MARIA GRAZIA   YF/025307 32,00  40,00 0,00    6,50  5,10 0,00      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RG)  PMLMGR70B60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4 PUNTARELLO          GIUSEPPE       YF/013151 36,00  40,00 0,00    0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7  (PA)  PNTGPP67C24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6 PUNTRELLO           GIUSEPPA       YF/017577 28,00  38,00 8,00    5,25  6,30 0,00    F                         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5  (CL)  PNTGPP65P50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57 PUNTURELLO          MARIA          YF/037490 31,00  40,00 7,00    4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9  (AG)  PNTMRA69L61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97 PUNZO               MARIA ANTONIET YF/017290 28,00  36,00 0,00    1,50  1,10 0,00          N    R             3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55  (PA)  PNZMNT55L5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6 PUOPOLO             MARIELLA       YF/053191 28,00  40,00 0,00    1,50  5,05 0,00      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3  (TO)  PPLMLL63C71C8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3 PUPELLO             MARIA GIUSEPPA YF/014680 34,00  40,00 8,00    1,50  4,30 1,50     I                               8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5  (AG)  PPLMGS65C58A18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3 PUPILLO             ADRIANA        YF/015621 28,00  40,00 4,80    1,00  2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1  (PA)  PPLDRN71E4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6 PUPILLO             PAOLA          YF/016859 30,00  39,00 5,50    1,50  2,30 0,00     I                EF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0  (SR)  PPLPLA70H67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2 PURPURA             ANNALISA       YF/014673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3  (PA)  PRPNLS73D5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8 PURPURA             PROVVIDENZA    YF/011408 32,00  39,00 5,00    4,00  0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0  (PA)  PRPPVV60P69L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64 PURPURA             ROSALIA        YF/020978 30,00  40,00 5,00    7,75  2,00 0,00    F 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2  (EN)  PRPRSL72H52C34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5 PURPURA             SERENA MARIA R YF/012668 32,00  40,00 7,50    7,7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8  (CL)  PRPSNM78H49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7 PURRAZZELLA         CATERINA       YF/015645 30,00  40,00 8,00    2,75  1,30 0,5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6  (BG)  PRRCRN76E57C8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1 PURRAZZELLA         GIUSEPPINA     YF/013022 29,00  40,00 5,00    0,50  2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2  (PA)  PRRGPP72T51G2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0 PURROMUTO           LETIZIA        YF/025330 30,00  38,00 4,80    5,25  0,05 0,00     I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80  (RG)  PRRLTZ80P65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1 PUSANTE             GIUSEPPA       YF/012196 32,00  40,00 0,00    0,50  1,30 0,00               R      EF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0  (AG)  PSNGPP70R46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1 PUSATERI            ANNA MARIA     YF/017302 29,00  40,00 8,00    1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6  (PA)  PSTNMR66D6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20 PUSATERI            LIBORIA        YF/019859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6  (TP)  PSTLBR76R70A1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3 PUSATERI            MARIA LETIZIA  YF/012650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7  (PA)  PSTMLT77M4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8 PUTAGGIO            ANTONELLA      YF/019481 33,00  40,00 6,00    5,25  2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3  (TP)  PTGNNL73H63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9 PUTAGGIO            VINCENZA MARIA YF/039012 30,00  40,00 8,00    7,7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TP)  PTGVCN77E68E974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2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6 PUTRINO             ANTONINA TERES YF/042102 30,00  40,00 4,80    1,00  2,00 0,00     I         R        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1  (CT)  PTRNNN61R43E8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59 PUTRINO             GIUSEPPINA     YF/042123 28,00  40,00 4,80    1,00  2,00 0,00     I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CT)  PTRGPP70E6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9 PUTRONE             FRANCESCA MARI YF/012188 29,00  40,00 8,00    1,50  1,00 0,00    F          L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8  (AG)  PTRFNC78P49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7 PUTRONE             MARIA ELINA    YF/037532 30,00  39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9  (AG)  PTRMLN79E69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6 PUZZANGARA          TIZIANA ANTONI YF/000995 28,00  39,00 7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4  (CL)  PZZTNN74P58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68 PUZZELLO            ELEONORA       YF/057563 33,00  40,00 8,00    4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8  (ME)  PZZLNR78L69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1 PUZZO               CATERINA       YF/020138 33,00  36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2  (CL)  PZZCRN62D47B42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3 PUZZO               GRAZIA         YF/028039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80  (EN)  PZZGRZ80S60G58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4 PUZZO               IRENE          YF/015058 33,00  38,00 0,00    1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3  (EN)  PZZRNI73P56B38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1 PUZZO               LAURA MARIA    YF/054980 36,00  40,00 8,00    5,25  1,00 0,5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6  (EN)  PZZLMR76C55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0 PUZZO               MARIA ANTONIET YF/005930 29,00  40,00 6,00    1,00  3,00 0,0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5  (CL)  PZZMNT65H51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0 PUZZO               NUNZIATA       YF/000461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CL)  PZZNZT68E60F8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77 PUZZO               STELLA         YF/023424 35,00  35,00 4,80    1,00  3,30 0,00     I         QR     F      4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1  (EN)  PZZSLL61S59A67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7 QUACECI             GIUSEPPINA     YF/008316 32,00  40,00 7,00    1,00  3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8  (CT)  QCCGPP68R4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6 QUAGLIANA           MARIA ANTONINA YF/028624 28,00  32,00 0,00    0,50  2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7  (PA)  QGLMNT67S52L112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3 QUAGLIATA           ROMINA         YF/028629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5  (AG)  QGLRMN75H64B6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1 QUAGLINO            GISELLA        YF/028632 28,00  40,00 6,50    4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6  (PA)  QGLGLL76D65D00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8 QUAGLINO            MARIA CONCETTA YF/028636 28,00  40,00 5,50    5,2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3  (PA)  QGLMCN73R56D0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95 QUARANTA            ANNA           YF/037539 29,00  38,00 8,00    0,50  1,30 0,00    F          R       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3  (AG)  QRNNNA63R69D5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04 QUARANTA            ANTONELLA      YF/028659 30,00  39,00 6,00    5,25  4,20 0,50     I                EF             8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8  (EE)  QRNNNL68A58Z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4 QUARANTA            GAETANA        YF/047151 31,00  40,00 0,00    1,00  2,00 0,00                                     7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11/1974  (CT)  QRNGTN74S62C297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842 QUARANTA            ROSALIA        YF/037549 28,00  38,00 8,00    0,50  3,25 0,00    F          R      D      3       77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11/1960  (AG)  QRNRSL60S66D514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956 QUARANTA            VERINA         YF/028674 35,00  40,00 4,80    6,50  0,00 0,0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5  (AG)  QRNVRN75H52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56 QUARTANA            CATERINA       YF/028663 34,00  40,00 0,00    2,75  0,00 0,00               R             2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2  (TP)  QRTCRN72D62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9 QUARTARARO          ALESSANDRA     YF/028678 30,00  38,00 4,80    5,25  0,00 0,0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9  (AG)  QRTLSN79A58F12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7 QUARTARARO          ANGELA         YF/028686 28,00  38,00 5,00    2,75  3,30 0,00    F                 F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7  (PA)  QRTNGL67A53F37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0 QUARTARARO          LAURA          YF/028575 36,00  40,00 6,50    2,7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8  (SR)  QRTLRA78P68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59 QUARTARARO          PATRIZIA       YF/028701 36,00  38,00 8,00    4,00  2,00 0,00      S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4  (PA)  QRTPRZ74C4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7 QUARTARARO          ROSA           YF/028704 28,00  40,00 4,80    0,50  3,00 0,00    F 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57  (PA)  QRTRSO57T42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0 QUARTARARO          STEFANIA       YF/028707 28,00  40,00 6,00    1,00  0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5  (PA)  QRTSFN65P53G273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01 QUARTARARO          VINCENZA       YF/040664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0  (SR)  QRTVCN70C58F9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56 QUARTARONE          CARMELA        YF/026630 34,00  38,00 4,80    1,00  3,25 0,00     I         R      F      2       81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58  (SR)  QRTCML58R53A4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58 QUARTARONE          LINO           YF/049445 33,00  39,00 6,50    4,00  1,00 0,50     I    N    S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7  (RG)  QRTLNI77A25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4 QUARTARONE          MARIA FRANCESC YF/054082 34,00  40,00 0,00    5,25  2,00 0,00          N    S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3  (ME)  QRTMFR73H50F20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13 QUARTARONE          MONICA         YF/033683 32,00  40,00 5,50    1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6  (SR)  QRTMNC76D43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0 QUARTARONE          ROSA           YF/050227 29,00  40,00 0,00    1,50  2,30 0,00                      D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6  (ME)  QRTRSO76M42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89 QUARTARONE          SIMONETTA      YF/007091 34,00  40,00 0,00    0,50  0,50 0,00               Q      D          X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8  (CL)  QRTSNT68H54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1 QUARTARONE          TERESA         YF/049496 34,00  39,00 5,50    4,0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80  (RG)  QRTTRS80B46F2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35 QUATRA              MARGHERITA     YF/016668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55  (TP)  QTRMGH55T58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06 QUATROSI            FRANCESCA      YF/02875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80  (PA)  QTRFNC80E5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7 QUATTROCCHI         ALFIA          YF/004376 34,00  40,00 8,00    1,00  2,00 0,00    F 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CT)  QTTLFA61E5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6 QUATTROCCHI         ALFIA          YF/043278 34,00  40,00 0,00    1,00  2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1  (CT)  QTTLFA71S5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52 QUATTROCCHI         ANGELA         YF/049030 33,00  37,00 0,00    1,50  0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3  (ME)  QTTNGL73T44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3 QUATTROCCHI         CARLA          YF/01588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CT)  QTTCRL77H5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4 QUATTROCCHI         DONATELLA      YF/028727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0  (PA)  QTTDTL70H67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8 QUATTROCCHI         FRANCESCA      YF/020161 28,00  40,00 5,00    4,00  2,00 0,50    F          LQ                X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59  (CL)  QTTFNC59T63F0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5 QUATTROCCHI         GAETANA        YF/002879 36,00  40,00 8,00    1,00  4,00 1,50     I         R 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58  (CL)  QTTGTN58E43F06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5 QUATTROCCHI         GANDOLFA       YF/009263 30,00  38,00 0,00    4,00  0,25 0,00               QR     F      1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55  (E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4 QUATTROCCHI         GIROLAMA       YF/008753 30,00  35,00 0,00    1,00  2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59  (SR)  QTTGLM59T56E53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8 QUATTROCCHI         ISABELLA       YF/050710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6  (ME)  QTTSLL76T68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85 QUATTROCCHI         MARIA GRAZIA G YF/010745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4  (CL)  QTTMGR64M56F06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10 QUATTROCCHI         MATILDE        YF/053490 28,00  40,00 7,00    6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7  (ME)  QTTMLD77T42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0 QUATTROCCHI         SILVANA        YF/028745 29,00  35,00 5,50    0,50  0,00 0,0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5  (CT)  QTTSVN65R69E15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79 QUATTROCCHI         SIMONA MARIA G YF/047015 28,00  34,00 7,00    0,50  3,00 0,00    F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0  (LC)  QTTSNM70D50F1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82 QUATTROCCHI         TIZIANA        YF/041823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8  (CT)  QTTTZN78B5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75 QUATTROPANI         BARBARA STEFAN YF/010742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CL)  QTTBBR75T44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4 QUATTROPANI         MARIA          YF/04345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0  (SR)  QTTMRA70T61G26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07 QUINCI              ANNA MARIA     YF/039149 34,00  40,00 6,00    2,75  6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1  (EE)  QNCNMR71P41Z1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1 QUINCI              CINZIA         YF/002911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80  (TP)  QNCCNZ80S56F06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6 QUINCI              FRANCESCA      YF/021531 30,00  40,00 4,80    1,50  2,10 0,00    F          R      E      1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5  (TP)  QNCFNC65A60B52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13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1 QUINCI              LAURA GIUSEPPI YF/037570 30,00  40,00 7,40    1,50  1,00 0,00    FI                 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7  (RM)  QNCLGS77E63F8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2 QUINCI              PIERANGELA MAR YF/024840 28,00  39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5  (TP)  QNCPNG65L51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4 QUINCI              VINCENZA       YF/003219 28,00  40,00 7,50    6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9  (TP)  QNCVCN79E71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8 QUIRINO             ROSSANA        YF/028760 34,00  40,00 4,80    9,00  0,00 0,50     I                        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9  (PA)  QRNRSN79M58G273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17:00Z</dcterms:created>
  <dc:creator>PROVVEDITORATO AGLI STUDI</dc:creator>
  <dc:description/>
  <dc:language>en-US</dc:language>
  <cp:lastModifiedBy>PROVVEDITORATO AGLI STUDI</cp:lastModifiedBy>
  <dcterms:modified xsi:type="dcterms:W3CDTF">2001-07-01T20:18:00Z</dcterms:modified>
  <cp:revision>1</cp:revision>
  <dc:subject/>
  <dc:title>  021998 PACCAGNIN           ANNA MARIA     YF/010725 28,00  40,00 0,00    0,50  0,25 0,00               QR     D      2   X   68,75</dc:title>
</cp:coreProperties>
</file>